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新一轮审核评估指标体系和指标内涵及任务分解表</w:t>
      </w:r>
    </w:p>
    <w:p>
      <w:pPr>
        <w:pStyle w:val="Normal"/>
        <w:spacing w:lineRule="exact" w:line="360"/>
        <w:rPr>
          <w:rFonts w:ascii="Times New Roman" w:hAnsi="Times New Roman" w:eastAsia="黑体;SimHei" w:cs="Times New Roman"/>
          <w:sz w:val="30"/>
          <w:szCs w:val="30"/>
        </w:rPr>
      </w:pPr>
      <w:r>
        <w:rPr>
          <w:rFonts w:eastAsia="黑体;SimHei" w:cs="Times New Roman" w:ascii="Times New Roman" w:hAnsi="Times New Roman"/>
          <w:sz w:val="30"/>
          <w:szCs w:val="30"/>
        </w:rPr>
      </w:r>
    </w:p>
    <w:tbl>
      <w:tblPr>
        <w:tblW w:w="20643" w:type="dxa"/>
        <w:jc w:val="center"/>
        <w:tblInd w:w="0" w:type="dxa"/>
        <w:tblLayout w:type="fixed"/>
        <w:tblCellMar>
          <w:top w:w="0" w:type="dxa"/>
          <w:left w:w="108" w:type="dxa"/>
          <w:bottom w:w="0" w:type="dxa"/>
          <w:right w:w="108" w:type="dxa"/>
        </w:tblCellMar>
      </w:tblPr>
      <w:tblGrid>
        <w:gridCol w:w="841"/>
        <w:gridCol w:w="850"/>
        <w:gridCol w:w="993"/>
        <w:gridCol w:w="1842"/>
        <w:gridCol w:w="8915"/>
        <w:gridCol w:w="3685"/>
        <w:gridCol w:w="2410"/>
        <w:gridCol w:w="1107"/>
      </w:tblGrid>
      <w:tr>
        <w:trPr>
          <w:tblHeader w:val="true"/>
          <w:trHeight w:val="5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rFonts w:ascii="宋体;SimSun" w:hAnsi="宋体;SimSun" w:cs="宋体;SimSun"/>
                <w:b/>
                <w:b/>
                <w:kern w:val="0"/>
                <w:szCs w:val="21"/>
              </w:rPr>
            </w:pPr>
            <w:r>
              <w:rPr>
                <w:rFonts w:ascii="宋体;SimSun" w:hAnsi="宋体;SimSun" w:cs="宋体;SimSun"/>
                <w:b/>
                <w:kern w:val="0"/>
                <w:szCs w:val="21"/>
              </w:rPr>
              <w:t>一级</w:t>
            </w:r>
          </w:p>
          <w:p>
            <w:pPr>
              <w:pStyle w:val="Normal"/>
              <w:spacing w:lineRule="exact" w:line="240"/>
              <w:ind w:right="-90" w:hanging="0"/>
              <w:jc w:val="center"/>
              <w:rPr>
                <w:rFonts w:ascii="宋体;SimSun" w:hAnsi="宋体;SimSun" w:cs="宋体;SimSun"/>
                <w:b/>
                <w:b/>
                <w:kern w:val="0"/>
                <w:szCs w:val="21"/>
              </w:rPr>
            </w:pPr>
            <w:r>
              <w:rPr>
                <w:rFonts w:ascii="宋体;SimSun" w:hAnsi="宋体;SimSun" w:cs="宋体;SimSun"/>
                <w:b/>
                <w:kern w:val="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二级</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审核重点</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指标内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bookmarkStart w:id="0" w:name="_Hlk139985672"/>
            <w:r>
              <w:rPr>
                <w:rFonts w:ascii="宋体;SimSun" w:hAnsi="宋体;SimSun" w:cs="宋体;SimSun"/>
                <w:b/>
                <w:kern w:val="0"/>
                <w:szCs w:val="21"/>
              </w:rPr>
              <w:t>自评报告重点阐述内容</w:t>
            </w:r>
            <w:bookmarkEnd w:id="0"/>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支撑材料说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二级指标</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责任部门</w:t>
            </w:r>
          </w:p>
        </w:tc>
      </w:tr>
      <w:tr>
        <w:trPr>
          <w:trHeight w:val="108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办学方向与本科地位</w:t>
            </w:r>
          </w:p>
          <w:p>
            <w:pPr>
              <w:pStyle w:val="Normal"/>
              <w:spacing w:lineRule="exact" w:line="240"/>
              <w:ind w:right="-90" w:hanging="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ind w:right="-90" w:hanging="0"/>
              <w:jc w:val="left"/>
              <w:rPr>
                <w:rFonts w:ascii="宋体;SimSun" w:hAnsi="宋体;SimSun" w:cs="宋体;SimSun"/>
                <w:b/>
                <w:b/>
                <w:bCs/>
                <w:kern w:val="0"/>
                <w:szCs w:val="21"/>
                <w:highlight w:val="yellow"/>
              </w:rPr>
            </w:pPr>
            <w:r>
              <w:rPr>
                <w:rFonts w:ascii="宋体;SimSun" w:hAnsi="宋体;SimSun" w:cs="宋体;SimSun"/>
                <w:b/>
                <w:bCs/>
                <w:kern w:val="0"/>
                <w:szCs w:val="21"/>
              </w:rPr>
              <w:t>牵头部门：发规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党的领导</w:t>
            </w:r>
          </w:p>
          <w:p>
            <w:pPr>
              <w:pStyle w:val="Normal"/>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牵头部门：党政办</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Cs w:val="21"/>
              </w:rPr>
            </w:pPr>
            <w:r>
              <w:rPr>
                <w:rFonts w:cs="宋体;SimSun" w:ascii="宋体;SimSun" w:hAnsi="宋体;SimSun"/>
                <w:kern w:val="0"/>
                <w:szCs w:val="21"/>
              </w:rPr>
              <w:t xml:space="preserve">1.1.1 </w:t>
            </w:r>
            <w:r>
              <w:rPr>
                <w:rFonts w:ascii="宋体;SimSun" w:hAnsi="宋体;SimSun" w:cs="宋体;SimSun"/>
                <w:kern w:val="0"/>
                <w:szCs w:val="21"/>
              </w:rPr>
              <w:t>学校坚持党的全面领导，依法治教、依法办学、依法治校，围绕国家战略需求培养担当民族复兴大任的时代新人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各级党组织要坚持以习近平新时代中国特色社会主义思想为指导，全面贯彻党的教育方针，依法治教、依法办学、依法治校，围绕国家战略需求培养担当民族复兴大任的时代新人。</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学校坚持以习近平新时代中国特色社会主义思想为指导，坚持党的全面领导，全面贯彻党的教育方针，依法治校，围绕国家战略需求培养担当民族复兴大任的时代新人，所采取的举措及取得的成效，特别是党的全面领导对学校高质量发展的引领作用。②学校是如何坚持社会主义办学方向、贯彻落实立德树人根本任务的，是否把立德树人成效作为检验学校工作的根本标准，如何体现，所采取的具体举措及取得的成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列出能够证明自评报告内容的相关材料目录索引，如学校在加强党的领导方面出台的制度文件；贯彻落实立德树人根本任务方面的成果、典型案例；相关会议或宣传报道材料等。</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党政办、组织部、宣传部、发规处、各院（部）</w:t>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Cs w:val="21"/>
              </w:rPr>
            </w:pPr>
            <w:r>
              <w:rPr>
                <w:rFonts w:cs="宋体;SimSun" w:ascii="宋体;SimSun" w:hAnsi="宋体;SimSun"/>
                <w:kern w:val="0"/>
                <w:szCs w:val="21"/>
              </w:rPr>
              <w:t xml:space="preserve">1.1.2 </w:t>
            </w:r>
            <w:r>
              <w:rPr>
                <w:rFonts w:ascii="宋体;SimSun" w:hAnsi="宋体;SimSun" w:cs="宋体;SimSun"/>
                <w:kern w:val="0"/>
                <w:szCs w:val="21"/>
              </w:rPr>
              <w:t>学校坚持社会主义办学方向、贯彻落实立德树人根本任务、</w:t>
            </w:r>
            <w:r>
              <w:rPr>
                <w:rFonts w:ascii="宋体;SimSun" w:hAnsi="宋体;SimSun" w:cs="宋体;SimSun"/>
                <w:kern w:val="0"/>
                <w:szCs w:val="21"/>
                <w:lang w:val="zh-TW"/>
              </w:rPr>
              <w:t>把立德树人成效作为检验学校一切工作根本标准</w:t>
            </w:r>
            <w:r>
              <w:rPr>
                <w:rFonts w:ascii="宋体;SimSun" w:hAnsi="宋体;SimSun" w:cs="宋体;SimSun"/>
                <w:kern w:val="0"/>
                <w:szCs w:val="21"/>
              </w:rPr>
              <w:t>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坚持社会主义办学方向，坚持教育为人民服务、为中国共产党治国理政服务、为巩固和发展中国特色社会主义制度服务、为改革开放和社会主义现代化建设服务，全面加强对本科教育教学改革的领导，贯彻落实立德树人根本任务、把立德树人成效作为检验学校一切工作的根本标准，学校党委会、常委会要把本科教育教学改革工作纳入重要议题研究部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思政教育</w:t>
            </w:r>
          </w:p>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牵头部门：宣传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思想政治工作体系建设和“三全育人”工作格局建立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要把立德树人作为根本任务，用习近平新时代中国特色社会主义思想铸魂育人。认真落实中共中央办公厅印发的《关于加强新时代马克思主义学院建设的意见》，把马克思主义学院建设摆在重要位置，加强领导和统筹规划，提供有力的政策指导、组织保障和经费支持；贯彻落实《教育部等八部门关于加快构建高校思想政治工作体系的意见》（教思政〔</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精神，加快构建高校思想政治工作体系，推动形成全员育人、全程育人、全方位育人的工作格局。</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109"/>
              <w:rPr>
                <w:rFonts w:ascii="宋体;SimSun" w:hAnsi="宋体;SimSun" w:cs="宋体;SimSun"/>
                <w:color w:val="000000"/>
                <w:szCs w:val="21"/>
              </w:rPr>
            </w:pPr>
            <w:r>
              <w:rPr>
                <w:rFonts w:ascii="宋体;SimSun" w:hAnsi="宋体;SimSun" w:cs="宋体;SimSun"/>
                <w:szCs w:val="21"/>
              </w:rPr>
              <w:t>学校贯彻落实《教育部等八部门关于加快构建高校思想政治工作体系的意见》</w:t>
            </w:r>
            <w:r>
              <w:rPr>
                <w:rFonts w:cs="宋体;SimSun" w:ascii="宋体;SimSun" w:hAnsi="宋体;SimSun"/>
                <w:szCs w:val="21"/>
              </w:rPr>
              <w:t>(</w:t>
            </w:r>
            <w:r>
              <w:rPr>
                <w:rFonts w:ascii="宋体;SimSun" w:hAnsi="宋体;SimSun" w:cs="宋体;SimSun"/>
                <w:szCs w:val="21"/>
              </w:rPr>
              <w:t>教思政〔</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精神、构建思想政治教育工作体系情况如何？学校如何开展“三全育人”工作？成效如何？②学校在思想政治理论课教师队伍和思政课程建设方面的做法及成效；按要求开设“习近平总书记关于教育的重要论述研究”课程、落实习近平总书记在学校思想政治理论课教师座谈会上的指示、《新时代高等学校思想政治理论课教师队伍建设规定》（教育部令第</w:t>
            </w:r>
            <w:r>
              <w:rPr>
                <w:rFonts w:cs="宋体;SimSun" w:ascii="宋体;SimSun" w:hAnsi="宋体;SimSun"/>
                <w:szCs w:val="21"/>
              </w:rPr>
              <w:t>46</w:t>
            </w:r>
            <w:r>
              <w:rPr>
                <w:rFonts w:ascii="宋体;SimSun" w:hAnsi="宋体;SimSun" w:cs="宋体;SimSun"/>
                <w:szCs w:val="21"/>
              </w:rPr>
              <w:t>号）情况。③学校贯彻落实教育部《高等学校课程思政建设指导纲要》（教高〔</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精神，在课程思政示范课程、课程思政教学研究示范中心建设、教学名师和团队建设方面的举措及成效（包括经费投入、教师进修培养、激励机制等</w:t>
            </w:r>
            <w:r>
              <w:rPr>
                <w:rFonts w:cs="宋体;SimSun" w:ascii="宋体;SimSun" w:hAnsi="宋体;SimSun"/>
                <w:szCs w:val="21"/>
              </w:rPr>
              <w:t>)</w:t>
            </w:r>
            <w:r>
              <w:rPr>
                <w:rFonts w:ascii="宋体;SimSun" w:hAnsi="宋体;SimSun" w:cs="宋体;SimSun"/>
                <w:szCs w:val="21"/>
              </w:rPr>
              <w:t>。④学校在师生思想政治、道德品质等方面负面问题的预警机制、应对处置措施及实施情况。⑤学校可通过必选定量指标达标情况、自选定量指标及常模数据比较情况，阐述学校的优势与成绩、做法与经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列出能够证明自评报告内容的相关材料目录索引，如学校在思政教育方面的制度文件；思想政治理论课教师队伍和思政课程建设方面的统计分析资料；课程思政的典型案例；课程思政示范课程、课程思政教学研究示范中心建设等资料；师生在思想政治、道德品质等方面出现负面问题情况应对及处理情况等。</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宣传部、党政办、人事处、学生处、教务处、财务处、发规处、各院（部）</w:t>
            </w:r>
          </w:p>
        </w:tc>
      </w:tr>
      <w:tr>
        <w:trPr>
          <w:trHeight w:val="31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加强思想政治理论课教师队伍和思政课程建设情况，按要求开设“习近平总书记关于教育的重要论述研究”课程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认真落实习近平总书记在学校思想政治理论课教师座谈会上关于“办好思想政治理论课关键在教师，关键在发挥教师的积极性、主动性、创造性”“要配齐建强思政课专职教师队伍，建设专职为主、专兼结合、数量充足、素质优良的思政课教师队伍”的重要指示，着力加强课程思政和专业思政建设；贯彻落实中华人民共和国教育部令第</w:t>
            </w:r>
            <w:r>
              <w:rPr>
                <w:rFonts w:cs="宋体;SimSun" w:ascii="宋体;SimSun" w:hAnsi="宋体;SimSun"/>
                <w:color w:val="000000"/>
                <w:szCs w:val="21"/>
              </w:rPr>
              <w:t>46</w:t>
            </w:r>
            <w:r>
              <w:rPr>
                <w:rFonts w:ascii="宋体;SimSun" w:hAnsi="宋体;SimSun" w:cs="宋体;SimSun"/>
                <w:color w:val="000000"/>
                <w:szCs w:val="21"/>
              </w:rPr>
              <w:t>号《新时代高等学校思想政治理论课教师队伍建设规定》，加强思想政治理论课教师队伍建设，在教师培育、选拔、使用等各环节各方面做好做实；切实落实中共教育部党组发布的《关于印发〈习近平总书记教育重要论述讲义</w:t>
            </w:r>
            <w:r>
              <w:rPr>
                <w:rFonts w:cs="宋体;SimSun" w:ascii="宋体;SimSun" w:hAnsi="宋体;SimSun"/>
                <w:color w:val="000000"/>
                <w:szCs w:val="21"/>
              </w:rPr>
              <w:t>&gt;</w:t>
            </w:r>
            <w:r>
              <w:rPr>
                <w:rFonts w:ascii="宋体;SimSun" w:hAnsi="宋体;SimSun" w:cs="宋体;SimSun"/>
                <w:color w:val="000000"/>
                <w:szCs w:val="21"/>
              </w:rPr>
              <w:t>的通知》精神，全面推进、集中讲授，把习近平总书记关于教育的重要论述作为高校教书育人的重要内容，覆盖全体大学生。学校要面向教育学学科本科</w:t>
            </w:r>
            <w:r>
              <w:rPr>
                <w:rFonts w:cs="宋体;SimSun" w:ascii="宋体;SimSun" w:hAnsi="宋体;SimSun"/>
                <w:color w:val="000000"/>
                <w:szCs w:val="21"/>
              </w:rPr>
              <w:t>/</w:t>
            </w:r>
            <w:r>
              <w:rPr>
                <w:rFonts w:ascii="宋体;SimSun" w:hAnsi="宋体;SimSun" w:cs="宋体;SimSun"/>
                <w:color w:val="000000"/>
                <w:szCs w:val="21"/>
              </w:rPr>
              <w:t>体师范生，开设“习近平总书记关于教育的重要论述研究”必修课；面向全体大开好“形势与政策”课，把《习近平总书记教育重要论述讲义》作为必修教材，解、系统掌握。指标体系设置</w:t>
            </w:r>
            <w:r>
              <w:rPr>
                <w:rFonts w:cs="宋体;SimSun" w:ascii="宋体;SimSun" w:hAnsi="宋体;SimSun"/>
                <w:color w:val="000000"/>
                <w:szCs w:val="21"/>
              </w:rPr>
              <w:t>4</w:t>
            </w:r>
            <w:r>
              <w:rPr>
                <w:rFonts w:ascii="宋体;SimSun" w:hAnsi="宋体;SimSun" w:cs="宋体;SimSun"/>
                <w:color w:val="000000"/>
                <w:szCs w:val="21"/>
              </w:rPr>
              <w:t>个必选定量指标，学校须在思政教师、思政专项经方面达到国家对高校办学和人才培养的刚性要求。</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必选】思政课专任教师与折合在校生比例≥</w:t>
            </w:r>
            <w:r>
              <w:rPr>
                <w:rFonts w:cs="宋体;SimSun" w:ascii="宋体;SimSun" w:hAnsi="宋体;SimSun"/>
                <w:kern w:val="0"/>
                <w:szCs w:val="21"/>
              </w:rPr>
              <w:t>1:350</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该要求及内涵参见《新时代高等学校思想政治理论课教师队伍建设规定》《中国共产党普通高等学校基层组织条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必选】专职党务工作人员和思想政治工作人员总数与全校师生人数比例≥</w:t>
            </w:r>
            <w:r>
              <w:rPr>
                <w:rFonts w:cs="宋体;SimSun" w:ascii="宋体;SimSun" w:hAnsi="宋体;SimSun"/>
                <w:szCs w:val="21"/>
              </w:rPr>
              <w:t>1:100</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该要求及内涵参见《中国共产党普通高等学校基层组织工作条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必选】</w:t>
            </w:r>
            <w:r>
              <w:rPr>
                <w:rFonts w:ascii="宋体;SimSun" w:hAnsi="宋体;SimSun" w:cs="宋体;SimSun"/>
                <w:szCs w:val="21"/>
              </w:rPr>
              <w:t>生均思政工作和党务工作队伍建设专项经费≥</w:t>
            </w:r>
            <w:r>
              <w:rPr>
                <w:rFonts w:cs="宋体;SimSun" w:ascii="宋体;SimSun" w:hAnsi="宋体;SimSun"/>
                <w:szCs w:val="21"/>
              </w:rPr>
              <w:t>20</w:t>
            </w:r>
            <w:r>
              <w:rPr>
                <w:rFonts w:ascii="宋体;SimSun" w:hAnsi="宋体;SimSun" w:cs="宋体;SimSun"/>
                <w:szCs w:val="21"/>
              </w:rPr>
              <w:t>元</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该要求及内涵参见《教育部等八部门关于加快构建高校思想政治工作体系的意见》。</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必选】生均网络思政工作专项经费≥</w:t>
            </w:r>
            <w:r>
              <w:rPr>
                <w:rFonts w:cs="宋体;SimSun" w:ascii="宋体;SimSun" w:hAnsi="宋体;SimSun"/>
                <w:szCs w:val="21"/>
              </w:rPr>
              <w:t>40</w:t>
            </w:r>
            <w:r>
              <w:rPr>
                <w:rFonts w:ascii="宋体;SimSun" w:hAnsi="宋体;SimSun" w:cs="宋体;SimSun"/>
                <w:szCs w:val="21"/>
              </w:rPr>
              <w:t>元</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该要求及内涵参见《教育部等八部关于加快构建高校思想政治工作体系的意见》。</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2.3 “</w:t>
            </w:r>
            <w:r>
              <w:rPr>
                <w:rFonts w:ascii="宋体;SimSun" w:hAnsi="宋体;SimSun" w:cs="宋体;SimSun"/>
                <w:kern w:val="0"/>
                <w:szCs w:val="21"/>
              </w:rPr>
              <w:t>课程思政”建设与成效，课程思政示范课程、课程思政教学研究示范中心以及课程思政教学名师和团队的建设及选树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贯彻落实教育部《高等学校课程思政建设指导纲要》（教高〔</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精神，根据不同专业人才培养特点和专业能力素质要求，科学合理设计思想政治教育内容，在专业课程中有机融入思想政治教育元素，形成了一批课程思政示范课程、育人效果显著的精品专业课程，建设课程思政教学研究示范中心，选树课程思政教学名师和团队，形成专业课教学与思想政治理论课教学紧密结合、同向同行的育人格局。</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学校对教师、学生出现思想政治、道德品质等负面问题能否及时发现和妥当处置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要建立对教师、学生出现思想政治、道德品质等负面问题能否及时发现和妥当处置的机制以及相关规定，该机制运行有效，该规定执行严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bCs/>
                <w:kern w:val="0"/>
                <w:szCs w:val="21"/>
              </w:rPr>
            </w:pPr>
            <w:r>
              <w:rPr>
                <w:rFonts w:cs="宋体;SimSun" w:ascii="宋体;SimSun" w:hAnsi="宋体;SimSun"/>
                <w:b/>
                <w:bCs/>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本科地位</w:t>
            </w:r>
          </w:p>
          <w:p>
            <w:pPr>
              <w:pStyle w:val="Normal"/>
              <w:spacing w:lineRule="exac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牵头部门：发规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3.1 “</w:t>
            </w:r>
            <w:r>
              <w:rPr>
                <w:rFonts w:ascii="宋体;SimSun" w:hAnsi="宋体;SimSun" w:cs="宋体;SimSun"/>
                <w:kern w:val="0"/>
                <w:szCs w:val="21"/>
              </w:rPr>
              <w:t>以本为本”落实情况，党委重视、校长主抓、院长落实的本科教育良好氛围形成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才培养是本，本科教育是根。学校坚持“以本为本”，把本科教育放在人才培养的核心地位、教育教学的基础地位、新时代教育发展的前沿地位。学校党委会、常委会和校长办公会要定期研究本科教育教学工作，校长要主抓本科教育、二级学院院长要负责将本科教育落到实处。</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学校在坚持“以本为本”，把本科教育放在人才培养的核心地位、教育教学的基础地位、新时代教育发展的前沿地位情况；学校在营造党委重视、校长主抓、院长落实的本科教育良好氛围方面所采取的举措及实施成效。②学校是否已落实了“四个回归”？如何体现？学校在引导学生求真学问，引导教师热爱教学、倾心教学、研究教学，潜心教书育人方面所采取的举措及取得的成效。③学校把本科教育教学工作放在优先发展地位的体现，包括经费安排、资源配置、教师引进、职称评聘、绩效考核等方面的机制体制建设。④学校各职能部门落实“以本为本”、做到“八个优先”，围绕教学中心地位开展服务工作情况、年度考核情况，木科教学工作在院系、教师年度考核中所占比重情况。⑤学校可通过必选定量指标达标情况 自选定量指标及常模数据比较情况，阐述学校的优势与成绩、做法与经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列出能够证明自评报告内容的相关材料目录索引，如学校在落实本科地位方面制订出台的制度文件；党委会专题研究本科教育教学工作的会议记录、各级领导听课记录；学校开展新时代教育思想大讨论的相关材料，学校教师引进、职称评聘、绩效考核等制度文件；近三年学校在教学方面的经费投入情况，院系、教师年度考核情况等。</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发规处、党政办、教务处、学生处、人事处、财务处、宣传部、国资处、评估中心、各院（部）</w:t>
            </w:r>
          </w:p>
        </w:tc>
      </w:tr>
      <w:tr>
        <w:trPr>
          <w:trHeight w:val="31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3.2 “</w:t>
            </w:r>
            <w:r>
              <w:rPr>
                <w:rFonts w:ascii="宋体;SimSun" w:hAnsi="宋体;SimSun" w:cs="宋体;SimSun"/>
                <w:kern w:val="0"/>
                <w:szCs w:val="21"/>
              </w:rPr>
              <w:t>四个回归”的实现情况，推进学生刻苦读书学习、教师潜心教书育人、学校倾心培养社会主义建设者和接班人等方面的举措与成效</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要围绕学生刻苦读书来办教育，引导学生求真学问、练真本领；要引导教师热爱教学、倾心教学、研究教学，潜心教书育人；要坚持正确政治方向，促进专业知识教育与思想政治教育相结合，用知识体系教、价值体系育、创新体系做，倾心培养社会主义建设者和接班人；要推动办学理念创新、组织创新、管理创新和制度创新，倾力实现教育报国、教育强国梦。</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7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教学经费、教学资源条件、教师精力投入等优先保障本科教学的机制建设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把本科教育教学工作放在优先发展地位，建立有效的实施保障措施，领导精力、经费安排、师资力量、资源配置和工作评价等都体现以教学为中心、以学生为中心，做到“八个首先”：领导注意力首先在本科聚焦，教师精力首先在本科集中，学校资源首先在本科配置，教学条件和教学工具首先满足本科需要，教学方法和激励机制首先在本科创新，核心竞争力和教学质量首先在本科显现，发展战略和办学理念首先在本科实践，核心价值体系首先在本科确立。指标体系设置</w:t>
            </w:r>
            <w:r>
              <w:rPr>
                <w:rFonts w:cs="宋体;SimSun" w:ascii="宋体;SimSun" w:hAnsi="宋体;SimSun"/>
                <w:color w:val="000000"/>
                <w:szCs w:val="21"/>
              </w:rPr>
              <w:t>4</w:t>
            </w:r>
            <w:r>
              <w:rPr>
                <w:rFonts w:ascii="宋体;SimSun" w:hAnsi="宋体;SimSun" w:cs="宋体;SimSun"/>
                <w:color w:val="000000"/>
                <w:szCs w:val="21"/>
              </w:rPr>
              <w:t>个必选定量指标，学校须在生均年教学日常运行支出、教学日常运行支出比例、生均教学科研仪器设备值、年新增教学科研仪器设备比例等方面达到国家对高校办学和人才培养的刚性要求。</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必选】生均年教学日常运行支出≥</w:t>
            </w:r>
            <w:r>
              <w:rPr>
                <w:rFonts w:cs="宋体;SimSun" w:ascii="宋体;SimSun" w:hAnsi="宋体;SimSun"/>
                <w:kern w:val="0"/>
                <w:szCs w:val="21"/>
              </w:rPr>
              <w:t>1200</w:t>
            </w:r>
            <w:r>
              <w:rPr>
                <w:rFonts w:ascii="宋体;SimSun" w:hAnsi="宋体;SimSun" w:cs="宋体;SimSun"/>
                <w:kern w:val="0"/>
                <w:szCs w:val="21"/>
              </w:rPr>
              <w:t>元</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该要求及内涵参见《教育部关于印发〈普通高等学校本科教育教学审核评估实施方案（</w:t>
            </w:r>
            <w:r>
              <w:rPr>
                <w:rFonts w:cs="宋体;SimSun" w:ascii="宋体;SimSun" w:hAnsi="宋体;SimSun"/>
                <w:color w:val="000000"/>
                <w:szCs w:val="21"/>
              </w:rPr>
              <w:t>2021—2025</w:t>
            </w:r>
            <w:r>
              <w:rPr>
                <w:rFonts w:ascii="宋体;SimSun" w:hAnsi="宋体;SimSun" w:cs="宋体;SimSun"/>
                <w:color w:val="000000"/>
                <w:szCs w:val="21"/>
              </w:rPr>
              <w:t>年）</w:t>
            </w:r>
            <w:r>
              <w:rPr>
                <w:rFonts w:cs="宋体;SimSun" w:ascii="宋体;SimSun" w:hAnsi="宋体;SimSun"/>
                <w:color w:val="000000"/>
                <w:szCs w:val="21"/>
              </w:rPr>
              <w:t>&gt;</w:t>
            </w:r>
            <w:r>
              <w:rPr>
                <w:rFonts w:ascii="宋体;SimSun" w:hAnsi="宋体;SimSun" w:cs="宋体;SimSun"/>
                <w:color w:val="000000"/>
                <w:szCs w:val="21"/>
              </w:rPr>
              <w:t>的通知》。</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6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必选】教学日常运行支出占经常性预算内教育事业费拨款（</w:t>
            </w:r>
            <w:r>
              <w:rPr>
                <w:rFonts w:cs="宋体;SimSun" w:ascii="宋体;SimSun" w:hAnsi="宋体;SimSun"/>
                <w:kern w:val="0"/>
                <w:szCs w:val="21"/>
              </w:rPr>
              <w:t>205</w:t>
            </w:r>
            <w:r>
              <w:rPr>
                <w:rFonts w:ascii="宋体;SimSun" w:hAnsi="宋体;SimSun" w:cs="宋体;SimSun"/>
                <w:kern w:val="0"/>
                <w:szCs w:val="21"/>
              </w:rPr>
              <w:t>类教育拨款扣除专项拨款）与学费收入之和的比例≥</w:t>
            </w:r>
            <w:r>
              <w:rPr>
                <w:rFonts w:cs="宋体;SimSun" w:ascii="宋体;SimSun" w:hAnsi="宋体;SimSun"/>
                <w:kern w:val="0"/>
                <w:szCs w:val="21"/>
              </w:rPr>
              <w:t>13%</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该要求及内涵参见《教育部关于印发〈普通高等学校本科教育教学审核评估实施方案（</w:t>
            </w:r>
            <w:r>
              <w:rPr>
                <w:rFonts w:cs="宋体;SimSun" w:ascii="宋体;SimSun" w:hAnsi="宋体;SimSun"/>
                <w:color w:val="000000"/>
                <w:szCs w:val="21"/>
              </w:rPr>
              <w:t>2021—2025</w:t>
            </w:r>
            <w:r>
              <w:rPr>
                <w:rFonts w:ascii="宋体;SimSun" w:hAnsi="宋体;SimSun" w:cs="宋体;SimSun"/>
                <w:color w:val="000000"/>
                <w:szCs w:val="21"/>
              </w:rPr>
              <w:t>年）</w:t>
            </w:r>
            <w:r>
              <w:rPr>
                <w:rFonts w:cs="宋体;SimSun" w:ascii="宋体;SimSun" w:hAnsi="宋体;SimSun"/>
                <w:color w:val="000000"/>
                <w:szCs w:val="21"/>
              </w:rPr>
              <w:t>&gt;</w:t>
            </w:r>
            <w:r>
              <w:rPr>
                <w:rFonts w:ascii="宋体;SimSun" w:hAnsi="宋体;SimSun" w:cs="宋体;SimSun"/>
                <w:color w:val="000000"/>
                <w:szCs w:val="21"/>
              </w:rPr>
              <w:t>的通知》。</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必选】年新增教学科研仪器设备值所占比例</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该要求及内涵参见《教育部关于印发〈普通高等学校本科教育教学审核评估实施方案（</w:t>
            </w:r>
            <w:r>
              <w:rPr>
                <w:rFonts w:cs="宋体;SimSun" w:ascii="宋体;SimSun" w:hAnsi="宋体;SimSun"/>
                <w:color w:val="000000"/>
                <w:szCs w:val="21"/>
              </w:rPr>
              <w:t>2021—2025</w:t>
            </w:r>
            <w:r>
              <w:rPr>
                <w:rFonts w:ascii="宋体;SimSun" w:hAnsi="宋体;SimSun" w:cs="宋体;SimSun"/>
                <w:color w:val="000000"/>
                <w:szCs w:val="21"/>
              </w:rPr>
              <w:t>年）</w:t>
            </w:r>
            <w:r>
              <w:rPr>
                <w:rFonts w:cs="宋体;SimSun" w:ascii="宋体;SimSun" w:hAnsi="宋体;SimSun"/>
                <w:color w:val="000000"/>
                <w:szCs w:val="21"/>
              </w:rPr>
              <w:t>&gt;</w:t>
            </w:r>
            <w:r>
              <w:rPr>
                <w:rFonts w:ascii="宋体;SimSun" w:hAnsi="宋体;SimSun" w:cs="宋体;SimSun"/>
                <w:color w:val="000000"/>
                <w:szCs w:val="21"/>
              </w:rPr>
              <w:t>的通知》。</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必选】生均教学科研仪器设备值</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该要求及内涵参见《教育部关于印发《普通高等学校本科教育教学审核评估实施方案（</w:t>
            </w:r>
            <w:r>
              <w:rPr>
                <w:rFonts w:cs="宋体;SimSun" w:ascii="宋体;SimSun" w:hAnsi="宋体;SimSun"/>
                <w:color w:val="000000"/>
                <w:szCs w:val="21"/>
              </w:rPr>
              <w:t>2021—2025</w:t>
            </w:r>
            <w:r>
              <w:rPr>
                <w:rFonts w:ascii="宋体;SimSun" w:hAnsi="宋体;SimSun" w:cs="宋体;SimSun"/>
                <w:color w:val="000000"/>
                <w:szCs w:val="21"/>
              </w:rPr>
              <w:t>年）</w:t>
            </w:r>
            <w:r>
              <w:rPr>
                <w:rFonts w:cs="宋体;SimSun" w:ascii="宋体;SimSun" w:hAnsi="宋体;SimSun"/>
                <w:color w:val="000000"/>
                <w:szCs w:val="21"/>
              </w:rPr>
              <w:t>&gt;</w:t>
            </w:r>
            <w:r>
              <w:rPr>
                <w:rFonts w:ascii="宋体;SimSun" w:hAnsi="宋体;SimSun" w:cs="宋体;SimSun"/>
                <w:color w:val="000000"/>
                <w:szCs w:val="21"/>
              </w:rPr>
              <w:t>的通知》。</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学校各职能部门服务本科教育教学工作情况，本科教育教学工作在学校年度考核中的比重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各职能部门要切实落实“以本为本”，紧紧围绕本科教育教学中心地位开展工作。除教学管理部门外的职能部门，要把服务本科教育教学工作作为部门的重要工作内容。学校要将服务本科教育教学工作纳入对职能部门的年度考核中，要将本科教育教学工作作为教师年度考核的重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培养过程</w:t>
            </w:r>
          </w:p>
          <w:p>
            <w:pPr>
              <w:pStyle w:val="Normal"/>
              <w:spacing w:lineRule="exact" w:line="240"/>
              <w:ind w:right="-90" w:hanging="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ind w:right="-90" w:hanging="0"/>
              <w:jc w:val="left"/>
              <w:rPr>
                <w:rFonts w:ascii="宋体;SimSun" w:hAnsi="宋体;SimSun" w:cs="宋体;SimSun"/>
                <w:b/>
                <w:b/>
                <w:bCs/>
                <w:kern w:val="0"/>
                <w:szCs w:val="21"/>
              </w:rPr>
            </w:pPr>
            <w:r>
              <w:rPr>
                <w:rFonts w:ascii="宋体;SimSun" w:hAnsi="宋体;SimSun" w:cs="宋体;SimSun"/>
                <w:b/>
                <w:bCs/>
                <w:kern w:val="0"/>
                <w:szCs w:val="21"/>
              </w:rPr>
              <w:t>牵头部门：教务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培养方案</w:t>
            </w:r>
          </w:p>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牵头部门：教务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培养目标符合学校定位、适应社会经济发展需要、体现学生德智体美劳全面发展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培养方案是学校教学组织与管理的基本依据，是培养过程的“蓝图”。培养方案主要包括专业培养目标、毕业要求、主要教学环节及其安排等。培养目标既是教学设计的起点，又是教学实施的终点。作为教学设计的起点，它应具备合理性；作为教学实施的终点，它应证明能够达成。培养目标的合理性主要取决于它是否符合学校办学定位、适应经济社会发展需要，体现学生德智体美劳全面发展。</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学校人才培养总目标与学校办学定位、经济社会发展需要间的契合度；人才培养方案中体现德智体美劳全面发展的要求情况。②学校培养方案是否符合普通高等学校本科专业类国家标准（基本标准）要求、是否融入行业标准（特色标准）、是否体现学校定位（个性化标准）；培养方案是否体现了产出导向理念，即根据培养目标制定毕业要求、根据毕业要求构建与之相适应的课程体系。③专业培养方案是否突出了学校人才培养目标特色、学术型人才培养突出强化学生的理论基础，将教学与科研紧密结合，培养学生的创新意识和创新能力；应用型人才培养突出强化实践教学，突出实验实训内容的基础性和应用性，培养学生的知识应用能力和实践动手能力。④学校可通过必选定量指标达标情况、自选定量指标及常模数据比较情况，阐述学的优势与成绩、做法与经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列出能够证明自评报告内容的材料目录索引，如学校学科专业发展规划、学校人才培养方案汇编等。</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教务处、各院（部）</w:t>
            </w:r>
          </w:p>
        </w:tc>
      </w:tr>
      <w:tr>
        <w:trPr>
          <w:trHeight w:val="43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培养方案符合国家专业类标准、体现产出导向理念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专业培养方案应符合国家专业类标准要求，包括专业培养目标要求，政治思想道德、业务知识能力等人才培养基本要求，专业的学制、授予学位、参考总学时或学分要求等。培养方案要体现产出导向理念，首先要保持培养目标合理性，然后根据培养目标制定毕业要求，再根据毕业要求构建与之相适应的课程体系，据此建立培养目标与毕业要求以及毕业要求与课程体系的对应关系。指标体系设置</w:t>
            </w:r>
            <w:r>
              <w:rPr>
                <w:rFonts w:cs="宋体;SimSun" w:ascii="宋体;SimSun" w:hAnsi="宋体;SimSun"/>
                <w:color w:val="000000"/>
                <w:szCs w:val="21"/>
              </w:rPr>
              <w:t>2</w:t>
            </w:r>
            <w:r>
              <w:rPr>
                <w:rFonts w:ascii="宋体;SimSun" w:hAnsi="宋体;SimSun" w:cs="宋体;SimSun"/>
                <w:color w:val="000000"/>
                <w:szCs w:val="21"/>
              </w:rPr>
              <w:t>个必选定量指标，学校须在公共艺术课程学分、劳动教育学时等方面达到国家对高校办学和人才培养的刚性要求。</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必选】学生毕业必须修满的公共艺术课程学分数≥</w:t>
            </w:r>
            <w:r>
              <w:rPr>
                <w:rFonts w:cs="宋体;SimSun" w:ascii="宋体;SimSun" w:hAnsi="宋体;SimSun"/>
                <w:kern w:val="0"/>
                <w:szCs w:val="21"/>
              </w:rPr>
              <w:t>2</w:t>
            </w:r>
            <w:r>
              <w:rPr>
                <w:rFonts w:ascii="宋体;SimSun" w:hAnsi="宋体;SimSun" w:cs="宋体;SimSun"/>
                <w:kern w:val="0"/>
                <w:szCs w:val="21"/>
              </w:rPr>
              <w:t>学分</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该要求及内涵参见《关于全面加强和改进新时代学校美育工作的意见》。</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必选】劳动教育必修课或必修课程中劳动教育模块学时总数≥</w:t>
            </w:r>
            <w:r>
              <w:rPr>
                <w:rFonts w:cs="宋体;SimSun" w:ascii="宋体;SimSun" w:hAnsi="宋体;SimSun"/>
                <w:kern w:val="0"/>
                <w:szCs w:val="21"/>
              </w:rPr>
              <w:t>32</w:t>
            </w:r>
            <w:r>
              <w:rPr>
                <w:rFonts w:ascii="宋体;SimSun" w:hAnsi="宋体;SimSun" w:cs="宋体;SimSun"/>
                <w:kern w:val="0"/>
                <w:szCs w:val="21"/>
              </w:rPr>
              <w:t>学时</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该要求及内涵参见教育部关于印发《大中小学劳动教育指导纲要（试行）》的通知。</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B2.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B2</w:t>
            </w:r>
            <w:r>
              <w:rPr>
                <w:rFonts w:ascii="宋体;SimSun" w:hAnsi="宋体;SimSun" w:cs="宋体;SimSun"/>
                <w:kern w:val="0"/>
                <w:szCs w:val="21"/>
              </w:rPr>
              <w:t>培养方案强化实践教学、突出实验实训内容的基础性和应用性、注重培养学生应用能力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专业培养方案要突出学校人才培养特色，要产教融合，强化实践教学，突出实验实训内容的基础性和应用性，着力培养学生的知识应用能力和实践动手能力。要建立培养方案的制定和审批程序，以及监控和评审制度，确保培养方案得到全面落实；应将培养要求细化到每一个具体的教学环节中，保障每一个教学环节都能达到教学要求。</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2</w:t>
            </w:r>
            <w:r>
              <w:rPr>
                <w:rFonts w:ascii="宋体;SimSun" w:hAnsi="宋体;SimSun" w:cs="宋体;SimSun"/>
                <w:b/>
                <w:kern w:val="0"/>
                <w:szCs w:val="21"/>
              </w:rPr>
              <w:t>专业建设</w:t>
            </w:r>
          </w:p>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牵头部门：教务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B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spacing w:val="-2"/>
                <w:kern w:val="0"/>
                <w:szCs w:val="21"/>
              </w:rPr>
              <w:t xml:space="preserve">B2 </w:t>
            </w:r>
            <w:r>
              <w:rPr>
                <w:rFonts w:ascii="宋体;SimSun" w:hAnsi="宋体;SimSun" w:cs="宋体;SimSun"/>
                <w:spacing w:val="-2"/>
                <w:kern w:val="0"/>
                <w:szCs w:val="21"/>
              </w:rPr>
              <w:t>专业设置、专业建设与国家需要、区域经济社会发展及产业发展对应用型人才需求的契合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专业是人才培养的基本单元。学校应根据办学定位制定专业建设规划，明确建设目标和建设内容、以及政策措施和制度保障等，并能采取有效措施得以落实。专业设置、专业建设要与国家需要、区域经济社会发展及产业发展对应用型人才需求相契合。</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宋体;SimSun" w:hAnsi="宋体;SimSun" w:cs="宋体;SimSun"/>
                <w:color w:val="00000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学校专业设置与专业建设与国家需要、区域经济社会发展及产业发展对应用型人才需求相契合。②学校深化本科专业供给侧改革，建立自主性、灵活性与规范性、稳定性相统一的专业设置管理体系、专业设置标准和专业动态调整机制情况。如何围绕产业链和创新链设置专业、建设专业、调整专业。③学校主辅修、微专业和双学士学位培养制度建设、学生数量等情况；复合型人才培养的成效。④学校可通过必选定量指标达标情况、自选定量指标及常模数据比较情况，阐述学校的优势与成绩、做法与经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列出能够证明自评报告内容的相关材料目录索引，如学校专业建设规划；学校制订出台的专业建设方面的制度文件；学校专业设置、布局情况统计分析；学校近三年辅修、微专业和双学士学位学生人数等。</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教务处、评估中心、各院（部）</w:t>
            </w:r>
          </w:p>
        </w:tc>
      </w:tr>
      <w:tr>
        <w:trPr>
          <w:trHeight w:val="55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kern w:val="0"/>
                <w:szCs w:val="21"/>
              </w:rPr>
            </w:pPr>
            <w:r>
              <w:rPr>
                <w:rFonts w:ascii="宋体;SimSun" w:hAnsi="宋体;SimSun" w:cs="宋体;SimSun"/>
                <w:kern w:val="0"/>
                <w:szCs w:val="21"/>
              </w:rPr>
              <w:t>【必选】通过认证（评估）的专业占专业总数的比例</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pacing w:val="-2"/>
                <w:kern w:val="0"/>
                <w:szCs w:val="21"/>
              </w:rPr>
            </w:pPr>
            <w:r>
              <w:rPr>
                <w:rFonts w:cs="宋体;SimSun" w:ascii="宋体;SimSun" w:hAnsi="宋体;SimSun"/>
                <w:spacing w:val="-2"/>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可选】近三年新增专业数</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可选】近三年停招专业数</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240"/>
              <w:jc w:val="center"/>
              <w:rPr>
                <w:rFonts w:ascii="宋体;SimSun" w:hAnsi="宋体;SimSun" w:cs="宋体;SimSun"/>
                <w:kern w:val="0"/>
                <w:szCs w:val="21"/>
              </w:rPr>
            </w:pPr>
            <w:r>
              <w:rPr>
                <w:rFonts w:cs="宋体;SimSun" w:ascii="宋体;SimSun" w:hAnsi="宋体;SimSun"/>
                <w:kern w:val="0"/>
                <w:szCs w:val="21"/>
              </w:rPr>
              <w:t>B 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240"/>
              <w:rPr>
                <w:rFonts w:ascii="宋体;SimSun" w:hAnsi="宋体;SimSun" w:cs="宋体;SimSun"/>
                <w:kern w:val="0"/>
                <w:szCs w:val="21"/>
              </w:rPr>
            </w:pPr>
            <w:r>
              <w:rPr>
                <w:rFonts w:cs="宋体;SimSun" w:ascii="宋体;SimSun" w:hAnsi="宋体;SimSun"/>
                <w:kern w:val="0"/>
                <w:szCs w:val="21"/>
              </w:rPr>
              <w:t xml:space="preserve">B2 </w:t>
            </w:r>
            <w:r>
              <w:rPr>
                <w:rFonts w:ascii="宋体;SimSun" w:hAnsi="宋体;SimSun" w:cs="宋体;SimSun"/>
                <w:kern w:val="0"/>
                <w:szCs w:val="21"/>
              </w:rPr>
              <w:t>围绕产业链、创新链建立自主性、灵活性与规范性、稳定性相统一的专业设置管理体系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color w:val="000000"/>
                <w:szCs w:val="21"/>
              </w:rPr>
              <w:t>学校要深化本科专业供给侧改革，以经济社会发展和学生职业生涯发展需求为导向，构建自主性、灵活性与规范性、稳定性相统一的专业设置管理体系。要重点围绕产业链和创新链，灵活、规范地优化和调整学科专业结构。完善人才需求预测预警机制，形成招生计划、人才培养和就业联动机制，建立健全本科专业动态调整机制，培育特色优势专业集群，提升服务国家和区域经济社会发展能力。专业建设特别是新专业建设要突出人才培养特色、体现学科优势，保证教学资源充足，教学质量有保障，发展态势好。</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学校通过主辅修、微专业和双学士学位培养等举措促进复合型人才培养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color w:val="000000"/>
                <w:szCs w:val="21"/>
              </w:rPr>
              <w:t>学校应根据经济社会发展对跨学科专业人才的需求，充分发挥自身办学特色优势，积极运用现代信息技术和教育手段，开设微专业、辅修专业和第二学士学位专业，鼓励学有余力的学生在学习本专业课程的同时，根据兴趣修读微专业、辅修专业课程和第二学士学位，促进复合型人才培养，增强学生的适应能力和竞争能力。学校要制定微专业、辅修专业和第二学士学位课程体系、学分标准，建立健全与主辅修、微专业和双学士学位制度相适应的人才培养与资源配置、管理制度联动机制。</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实践教学</w:t>
            </w:r>
          </w:p>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牵头部门：教务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240"/>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强化实践育人、构建实践教学体系、推动实践教学改革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创新人才培养知识是基础、思考是关键、实践是根本。高校要牢固树立实践育人理念，强调“学思结合、知行统一”，强调“学中做”“做中学”“做中思”；高度重视实践教学，建立与理论教学密切结合的实践教育体系；大力推进实践教学内容及方式方法改革，增强实践育人效果。</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firstLine="31"/>
              <w:rPr/>
            </w:pPr>
            <w:r>
              <w:rPr>
                <w:rFonts w:cs="宋体;SimSun" w:ascii="宋体;SimSun" w:hAnsi="宋体;SimSun"/>
                <w:szCs w:val="21"/>
              </w:rPr>
              <w:t>①</w:t>
            </w:r>
            <w:r>
              <w:rPr>
                <w:rFonts w:ascii="宋体;SimSun" w:hAnsi="宋体;SimSun" w:cs="宋体;SimSun"/>
                <w:szCs w:val="21"/>
              </w:rPr>
              <w:t>学校实践教学体系的建设思路与主要内容，推进实践教学改革措施及实施效果。②学校与科研院所或企业、行业单位合作共赢、开放共享的实践育人机制建设，支撑本科人才培养的效果情况。学校与企业、行业单位共建实习实训基地情况。③学校对毕业论文（设计）选题、开题、答辩等环节的全过程管理要求，对形式、内容、难度的严格监控情况及实际完成质量情况。毕业论文（设计）选题来自行业企业一线需要情况，以及聘请行业企业专家参与毕业论文（设计）指导。实行校企“双导师”制情况。④学校可通过必选定量指标达标情况、自选定量指标及常模数据比较情况，阐述学校的优势与成绩、做法与经验。</w:t>
            </w:r>
          </w:p>
          <w:p>
            <w:pPr>
              <w:pStyle w:val="Normal"/>
              <w:rPr>
                <w:rFonts w:ascii="宋体;SimSun" w:hAnsi="宋体;SimSun" w:cs="宋体;SimSun"/>
                <w:color w:val="000000"/>
                <w:szCs w:val="21"/>
              </w:rPr>
            </w:pPr>
            <w:r>
              <w:rPr>
                <w:rFonts w:cs="宋体;SimSun" w:ascii="宋体;SimSun" w:hAnsi="宋体;SimSun"/>
                <w:color w:val="000000"/>
                <w:szCs w:val="21"/>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列出能够证明自评报告内容的相关材料目录索引，如学校制订的实践教学方面的制度文件；学校设计性、综合性实验开设与实验室开放情况统计；近两年毕业论文（设计）选题一览表，包括选题来源情况统计分析等。</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教务处、各院（部）</w:t>
            </w:r>
          </w:p>
        </w:tc>
      </w:tr>
      <w:tr>
        <w:trPr>
          <w:trHeight w:val="71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必选】实践教学学分占总学分（学时）比例（人文社科类专业≥</w:t>
            </w:r>
            <w:r>
              <w:rPr>
                <w:rFonts w:cs="宋体;SimSun" w:ascii="宋体;SimSun" w:hAnsi="宋体;SimSun"/>
                <w:kern w:val="0"/>
                <w:szCs w:val="21"/>
              </w:rPr>
              <w:t>15%</w:t>
            </w:r>
            <w:r>
              <w:rPr>
                <w:rFonts w:ascii="宋体;SimSun" w:hAnsi="宋体;SimSun" w:cs="宋体;SimSun"/>
                <w:kern w:val="0"/>
                <w:szCs w:val="21"/>
              </w:rPr>
              <w:t>，理工农医类专业≥</w:t>
            </w:r>
            <w:r>
              <w:rPr>
                <w:rFonts w:cs="宋体;SimSun" w:ascii="宋体;SimSun" w:hAnsi="宋体;SimSun"/>
                <w:kern w:val="0"/>
                <w:szCs w:val="21"/>
              </w:rPr>
              <w:t>25%</w:t>
            </w:r>
            <w:r>
              <w:rPr>
                <w:rFonts w:ascii="宋体;SimSun" w:hAnsi="宋体;SimSun" w:cs="宋体;SimSun"/>
                <w:kern w:val="0"/>
                <w:szCs w:val="21"/>
              </w:rPr>
              <w:t>）</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该要求及内涵参见《教育部等部门关于进一步加强高校实践育人工的若干意见》。</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1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必选】国家级、省级实践教学基地（包括实验教学示范中心、虚拟仿真实验中心、临床教学培训示范中心、工程实践基地、农科教合作人才培养基地等）数</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7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B 2.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校与企业、行业单位共建实习实训基地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color w:val="000000"/>
                <w:szCs w:val="21"/>
              </w:rPr>
              <w:t>学校要积极推动与企业、行业单位共建实习实训基地，切实加强过程管理，健全合作共赢、开放共享的实践育人机制。</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lang w:eastAsia="zh-TW"/>
              </w:rPr>
              <w:t>【可选】与行业企业共建的实验教学中心数</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6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B 2.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B2 </w:t>
            </w:r>
            <w:r>
              <w:rPr>
                <w:rFonts w:ascii="宋体;SimSun" w:hAnsi="宋体;SimSun" w:cs="宋体;SimSun"/>
                <w:kern w:val="0"/>
                <w:szCs w:val="21"/>
              </w:rPr>
              <w:t>毕业论文（设计）选题来自行业企业一线需要、实行校企“双导师”制情况及完成质量</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加强对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选题、开题、答辩等环节的全过程管理，对形式、内容、难度进行严格监控。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选题来自行业企业一线需要，鼓励聘请行业企业专家参与毕业论文（设计）指导，实行校企“双导师”制。</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5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必选】以实验、实习、工程实践和社会调查等实践性工作为基础的毕业论文（</w:t>
            </w:r>
            <w:r>
              <w:rPr>
                <w:rFonts w:ascii="宋体;SimSun" w:hAnsi="宋体;SimSun" w:cs="宋体;SimSun"/>
                <w:szCs w:val="21"/>
              </w:rPr>
              <w:t>设计</w:t>
            </w:r>
            <w:r>
              <w:rPr>
                <w:rFonts w:ascii="宋体;SimSun" w:hAnsi="宋体;SimSun" w:cs="宋体;SimSun"/>
                <w:kern w:val="0"/>
                <w:szCs w:val="21"/>
              </w:rPr>
              <w:t>）比例≥</w:t>
            </w:r>
            <w:r>
              <w:rPr>
                <w:rFonts w:cs="宋体;SimSun" w:ascii="宋体;SimSun" w:hAnsi="宋体;SimSun"/>
                <w:kern w:val="0"/>
                <w:szCs w:val="21"/>
              </w:rPr>
              <w:t>50%</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课堂教学</w:t>
            </w:r>
          </w:p>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牵头部门：教务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实施“以学为中心、以教为主导”的课堂教学，开展以学生学习成果为导向的教学评价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要转变教育教学理念，积极推动课程教学从“以教为中心”向“以学为中心”的转变，促进教与学、教学与科研的紧密结合；以学生学习成果为导向，科学设计课程考核内容与方式，推进教学内容及考试评价方法改革。</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rFonts w:ascii="宋体;SimSun" w:hAnsi="宋体;SimSun" w:cs="宋体;SimSun"/>
                <w:color w:val="00000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学校推动课程教学从“以教为中心”向“以学为中心”的转变，促进教与学、教学与科研的紧密结合情况；以学生学习成果为导向，推进教学内容及考试评价方法改革情况。②学校推动互联网、大数据、人工智能、虚拟现实等现代技术在教学和管理中的应用，推动“互联网</w:t>
            </w:r>
            <w:r>
              <w:rPr>
                <w:rFonts w:cs="宋体;SimSun" w:ascii="宋体;SimSun" w:hAnsi="宋体;SimSun"/>
                <w:szCs w:val="21"/>
              </w:rPr>
              <w:t>+</w:t>
            </w:r>
            <w:r>
              <w:rPr>
                <w:rFonts w:ascii="宋体;SimSun" w:hAnsi="宋体;SimSun" w:cs="宋体;SimSun"/>
                <w:szCs w:val="21"/>
              </w:rPr>
              <w:t>高等教育”新形态信息技术与教学过程融合，以及加强信息化教学环境与资源建设情况。③学校建立健全教材管理机构和工作制度，依照教材审核选用标准和程序选用教材情况；推进马工程重点教材统一使用情况；以及在教材选用工作出现负面问题的处理情况。④学校可通过必选定量指标达标情况、自选定量指标及常模数据比较情况，阐述学校的优势与成绩、做法与经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列出能够证明自评报告内容的相关材料目录索引，如学校在课堂教学改革方面出台的制度文件或实施方案；教材审核选用标准和选用程序的制度规定；学校开展课堂教学质量评价方面的支撑材料等。</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教务处、评估中心、图书馆、各院（部）</w:t>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24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推进信息技术与教学过程融合、加强信息化教学环境与资源建设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要积极推进信息技术与教学过程的融合，推动互联网、大数据、人工智能、虚拟现实等现代技术在教学和管理中的应用，探索实施网络化、数字化、智能化、个性化的教育，推动形成“互联网</w:t>
            </w:r>
            <w:r>
              <w:rPr>
                <w:rFonts w:cs="宋体;SimSun" w:ascii="宋体;SimSun" w:hAnsi="宋体;SimSun"/>
                <w:color w:val="000000"/>
                <w:szCs w:val="21"/>
              </w:rPr>
              <w:t>+</w:t>
            </w:r>
            <w:r>
              <w:rPr>
                <w:rFonts w:ascii="宋体;SimSun" w:hAnsi="宋体;SimSun" w:cs="宋体;SimSun"/>
                <w:color w:val="000000"/>
                <w:szCs w:val="21"/>
              </w:rPr>
              <w:t>高等教育”新形态。改革传统的教与学形态，因课制宜实施多元化的课堂教学，推广小班化、探究式、混合式教学，推广翻转课堂，构建线上线下相结合的教学模式；大力推进数字化教材建设，加强网络资源、学科与科研资源等辅助教学资源建设；以学生发展为中心，通过课堂教学改革促进学习革命，引导学生自我管理、主动学习，激发求知欲望，提高学习效率，提升自主学习能力。</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1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240"/>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建立健全教材管理机构和工作制度情况，依照教材审核选用标准和程序选用教材情况；推进马工程重点教材统一使用情况；对教材选用工作出现负面问题的处理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深入贯彻落实习近平总书记关于教材工作的重要指示和教育部印发的《普通高等学校教材管理办法》（教材﹝</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党委对教材工作负总责，成立教材工作领导机构，明确专门工作部门，牢牢把握党对教材建设的领导权。健全校内教材管理制度，负责教材规划、编写、审核、选用等。推进马工程重点教材统一使用。加强教材全过程管理，完善教材质量监控和评价机制，严格把关，及时发现和处理教材选用工作出现的负面问题。</w:t>
            </w:r>
          </w:p>
          <w:p>
            <w:pPr>
              <w:pStyle w:val="Norma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必选】使用马工程重点教材课程数量与学校应使用马工程重点教材课程数量的比例</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98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可选】近五年公开出版的教材数</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8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cs="宋体;SimSun" w:ascii="宋体;SimSun" w:hAnsi="宋体;SimSun"/>
                <w:b/>
                <w:kern w:val="0"/>
                <w:szCs w:val="21"/>
              </w:rPr>
              <w:t>K 2.5</w:t>
            </w:r>
            <w:r>
              <w:rPr>
                <w:rFonts w:ascii="宋体;SimSun" w:hAnsi="宋体;SimSun" w:cs="宋体;SimSun"/>
                <w:b/>
                <w:kern w:val="0"/>
                <w:szCs w:val="21"/>
              </w:rPr>
              <w:t>卓越培养</w:t>
            </w:r>
          </w:p>
          <w:p>
            <w:pPr>
              <w:pStyle w:val="Normal"/>
              <w:spacing w:lineRule="exact" w:line="3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00"/>
              <w:jc w:val="center"/>
              <w:rPr>
                <w:rFonts w:ascii="宋体;SimSun" w:hAnsi="宋体;SimSun" w:cs="宋体;SimSun"/>
                <w:b/>
                <w:b/>
                <w:kern w:val="0"/>
                <w:szCs w:val="21"/>
              </w:rPr>
            </w:pPr>
            <w:r>
              <w:rPr>
                <w:rFonts w:ascii="宋体;SimSun" w:hAnsi="宋体;SimSun" w:cs="宋体;SimSun"/>
                <w:b/>
                <w:bCs/>
                <w:kern w:val="0"/>
                <w:szCs w:val="21"/>
              </w:rPr>
              <w:t>牵头部门：教务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K 2.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K2 </w:t>
            </w:r>
            <w:r>
              <w:rPr>
                <w:rFonts w:ascii="宋体;SimSun" w:hAnsi="宋体;SimSun" w:cs="宋体;SimSun"/>
                <w:kern w:val="0"/>
                <w:szCs w:val="21"/>
              </w:rPr>
              <w:t>产教融合卓越人才培养模式改革及其实践效果</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才培养模式是指在一定的现代教育理论、教育思想指导下，按照特定的培养目标和人才规格，以相对稳定的教学内容和课程体系，管理制度和评估方式，实施人才教育的过程的总和。学校要大力推进人才培养模式改革，积极推进产教融合卓越人才培养模式改革与实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①</w:t>
            </w:r>
            <w:r>
              <w:rPr>
                <w:rFonts w:ascii="宋体;SimSun" w:hAnsi="宋体;SimSun" w:cs="宋体;SimSun"/>
                <w:szCs w:val="21"/>
              </w:rPr>
              <w:t>学校在本科人才培养模式改革方面所开展的工作及其取得的成效。如何推进产教融合卓越人才培养模式改革与实践。②学校课程体系整体设计的思路；公共课、专业基础课、专业课等各类课程结构的优化情况，以及课程建设规划情况。③学校在新工科、新农科、新医科、新文科建设以及围绕“培育高水平教学成果”开展教研教改项目建设的举措及实施成效。④学校推动一流专业建设的举措及取得的成效。⑤学校推动一流课程建设的举措及取得的成效。⑥学校推动出台的优秀教材建设举措及实施成效。⑦学校可通过必选定量指标达标情况、自选定量指标及常模数据比较情况，阐述学校的优势与成绩、做法与经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列出能够证明自评报告内容的相关材料目录索引，如学校专业建设、课程建设方面的建设规划和制度文件；新工科、新农科、新医科、新文科建设方案；一流专业建设、一流课程建设规划与建设方案；优秀教材建设规划；推动改革出台的相关政策等。</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教务处、评估中心、各院（部）</w:t>
            </w:r>
          </w:p>
        </w:tc>
      </w:tr>
      <w:tr>
        <w:trPr>
          <w:trHeight w:val="46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可选】产学合作协同育人项目数</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5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240"/>
              <w:rPr>
                <w:rFonts w:ascii="宋体;SimSun" w:hAnsi="宋体;SimSun" w:cs="宋体;SimSun"/>
                <w:kern w:val="0"/>
                <w:szCs w:val="21"/>
              </w:rPr>
            </w:pPr>
            <w:r>
              <w:rPr>
                <w:rFonts w:cs="宋体;SimSun" w:ascii="宋体;SimSun" w:hAnsi="宋体;SimSun"/>
                <w:kern w:val="0"/>
                <w:szCs w:val="21"/>
              </w:rPr>
              <w:t xml:space="preserve">K 2.5.2 </w:t>
            </w:r>
            <w:r>
              <w:rPr>
                <w:rFonts w:ascii="宋体;SimSun" w:hAnsi="宋体;SimSun" w:cs="宋体;SimSun"/>
                <w:kern w:val="0"/>
                <w:szCs w:val="21"/>
              </w:rPr>
              <w:t>加强课程体系整体设计，优化公共课、专业基础课和专业课比例结构，提高课程建设规划性、系统性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要立足经济社会发展需求和人才培养目标，全面优化公共课、专业基础课和专业课比例结构，加强课程体系整体设计，从而提高课程建设规划性、系统性，给学生一个科学合理的知识、能力、素质结构，避免课程体系和课程建设的随意化、碎片化。</w:t>
            </w:r>
          </w:p>
          <w:p>
            <w:pPr>
              <w:pStyle w:val="Norma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必选】本科生生均课程门数</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8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可选】与行业企业共建、共同讲授的课程数</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240"/>
              <w:rPr>
                <w:rFonts w:ascii="宋体;SimSun" w:hAnsi="宋体;SimSun" w:cs="宋体;SimSun"/>
                <w:kern w:val="0"/>
                <w:szCs w:val="21"/>
              </w:rPr>
            </w:pPr>
            <w:r>
              <w:rPr>
                <w:rFonts w:cs="宋体;SimSun" w:ascii="宋体;SimSun" w:hAnsi="宋体;SimSun"/>
                <w:kern w:val="0"/>
                <w:szCs w:val="21"/>
              </w:rPr>
              <w:t xml:space="preserve">K 2.5.3 </w:t>
            </w:r>
            <w:r>
              <w:rPr>
                <w:rFonts w:ascii="宋体;SimSun" w:hAnsi="宋体;SimSun" w:cs="宋体;SimSun"/>
                <w:kern w:val="0"/>
                <w:szCs w:val="21"/>
              </w:rPr>
              <w:t>新工科、新农科、新医科、新文科建设以及围绕“培育高水平教学成果”开展教研教改项目建设的举措及实施成效</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要主动适应新技术、新产业、新业态、新模式对新时代人才培养的新要求，大力发展“新工科”“新医科”“新农科”“新文科”，培养卓越人才。</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240"/>
              <w:rPr>
                <w:rFonts w:ascii="宋体;SimSun" w:hAnsi="宋体;SimSun" w:cs="宋体;SimSun"/>
                <w:kern w:val="0"/>
                <w:szCs w:val="21"/>
              </w:rPr>
            </w:pPr>
            <w:r>
              <w:rPr>
                <w:rFonts w:cs="宋体;SimSun" w:ascii="宋体;SimSun" w:hAnsi="宋体;SimSun"/>
                <w:kern w:val="0"/>
                <w:szCs w:val="21"/>
              </w:rPr>
              <w:t xml:space="preserve">K 2.5.4 </w:t>
            </w:r>
            <w:r>
              <w:rPr>
                <w:rFonts w:ascii="宋体;SimSun" w:hAnsi="宋体;SimSun" w:cs="宋体;SimSun"/>
                <w:kern w:val="0"/>
                <w:szCs w:val="21"/>
              </w:rPr>
              <w:t>一流专业“双万计划”建设举措及成效</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要以建设面向未来、适应需求、引领发展、理念先进、保障有力的一流专业为目标，积极采取切实有效的措施，加大建设力度，形成一批国家级和省级一流专业点，引领支撑高水平本科教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240"/>
              <w:rPr>
                <w:rFonts w:ascii="宋体;SimSun" w:hAnsi="宋体;SimSun" w:cs="宋体;SimSun"/>
                <w:kern w:val="0"/>
                <w:szCs w:val="21"/>
              </w:rPr>
            </w:pPr>
            <w:r>
              <w:rPr>
                <w:rFonts w:cs="宋体;SimSun" w:ascii="宋体;SimSun" w:hAnsi="宋体;SimSun"/>
                <w:kern w:val="0"/>
                <w:szCs w:val="21"/>
              </w:rPr>
              <w:t xml:space="preserve">K 2.5.5 </w:t>
            </w:r>
            <w:r>
              <w:rPr>
                <w:rFonts w:ascii="宋体;SimSun" w:hAnsi="宋体;SimSun" w:cs="宋体;SimSun"/>
                <w:kern w:val="0"/>
                <w:szCs w:val="21"/>
              </w:rPr>
              <w:t>一流课程“双万计划”建设举措及成效</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要树立课程建设新理念，推进课程改革创新，实施科学课程评价，严格课程管理，提高教师教学能力，完善以质量为导向的课程建设激励机制，形成多类型、多样化的教学内容与课程体系，着力打造一批具有高阶性、创新性和挑战度的线下、线上、线上线下混合、虚拟仿真和社会实践国家级和省级一流课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240"/>
              <w:rPr>
                <w:rFonts w:ascii="宋体;SimSun" w:hAnsi="宋体;SimSun" w:cs="宋体;SimSun"/>
                <w:kern w:val="0"/>
                <w:szCs w:val="21"/>
              </w:rPr>
            </w:pPr>
            <w:r>
              <w:rPr>
                <w:rFonts w:cs="宋体;SimSun" w:ascii="宋体;SimSun" w:hAnsi="宋体;SimSun"/>
                <w:kern w:val="0"/>
                <w:szCs w:val="21"/>
              </w:rPr>
              <w:t xml:space="preserve">K 2.5.6 </w:t>
            </w:r>
            <w:r>
              <w:rPr>
                <w:rFonts w:ascii="宋体;SimSun" w:hAnsi="宋体;SimSun" w:cs="宋体;SimSun"/>
                <w:kern w:val="0"/>
                <w:szCs w:val="21"/>
              </w:rPr>
              <w:t>优秀教材建设举措及成效</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积极采取有效措施，激励广大教师不断编写出版更多培根铸魂、启智增慧、适应时代要求的精品教材。</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创新创业教育</w:t>
            </w:r>
          </w:p>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牵头部门：教务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2.6.1 </w:t>
            </w:r>
            <w:r>
              <w:rPr>
                <w:rFonts w:ascii="宋体;SimSun" w:hAnsi="宋体;SimSun" w:cs="宋体;SimSun"/>
                <w:kern w:val="0"/>
                <w:szCs w:val="21"/>
              </w:rPr>
              <w:t>创新创业教育工作体系与创新创业教育平台建设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要把深化创新创业教育改革作为推进高等教育综合改革的突破口，强化顶层设计，整合学校各方资源，多部门协作，建立起有效运行的创新创业教育工作体系；加强创新创业教育平台建设，加大各级科研基地向本科生开放力度，搭建大学生创新创业与社会需求对接平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①</w:t>
            </w:r>
            <w:r>
              <w:rPr>
                <w:rFonts w:ascii="宋体;SimSun" w:hAnsi="宋体;SimSun" w:cs="宋体;SimSun"/>
                <w:szCs w:val="21"/>
              </w:rPr>
              <w:t>学校构建创新创业教育工作体系情况，以及是否有效运行；创新创业教育平台建设情况，包括科研基地向大学生开放情况、大学生创新创业与社会需求对接平台等。②学校将创新创业教育融于人才培养方案，面向全体学生所开展的因材施教、强化创新实践情况、推动举措与实施成效。③学校创新创业的氛围情况；学生参与创新创业教育的积极性以及取得的成果。④学校可通过必选定量指标达标情况、自选定量指标及常模数据比较情况，阐述学校的优势与成绩、做法与经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列出能够证明自评报告内容的相关材料目录索引，如学校在创新创业教育方面制订出台的制度文件；学校高水平教师指导本科生开展创新创业训练的有关材料；国家级大学生创新创业训练计划项目、“互联网</w:t>
            </w:r>
            <w:r>
              <w:rPr>
                <w:rFonts w:cs="宋体;SimSun" w:ascii="宋体;SimSun" w:hAnsi="宋体;SimSun"/>
                <w:szCs w:val="21"/>
              </w:rPr>
              <w:t>+”</w:t>
            </w:r>
            <w:r>
              <w:rPr>
                <w:rFonts w:ascii="宋体;SimSun" w:hAnsi="宋体;SimSun" w:cs="宋体;SimSun"/>
                <w:szCs w:val="21"/>
              </w:rPr>
              <w:t>大学生创新创业大赛获奖项目、本科生参加国内外大赛的获奖项目、本科生发表的论文及获批国家发明专利等统计表；本科生创业典型材料等。</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教务处、科研处、学生处、校团委、招就处、各院（部）</w:t>
            </w:r>
          </w:p>
        </w:tc>
      </w:tr>
      <w:tr>
        <w:trPr>
          <w:trHeight w:val="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2.6.2 </w:t>
            </w:r>
            <w:r>
              <w:rPr>
                <w:rFonts w:ascii="宋体;SimSun" w:hAnsi="宋体;SimSun" w:cs="宋体;SimSun"/>
                <w:kern w:val="0"/>
                <w:szCs w:val="21"/>
              </w:rPr>
              <w:t>将创新创业教育贯穿于人才培养全过程、融入专业教育的举措与成效</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要将创新创业教育贯穿于人才培养全过程。面向全体、分类施教、结合专业、强化实践，让学生尽早参与和融入科研，早进课题、早进实验室、早进团队，提高学生科研实践能力和创新创业能力；要推动创新创业教育与专业教育、思想政治教育紧密结合，深化创新创业课程体系、教学方法、实践训练、队伍建设等关键领域改革，强化创新创业导师培训，提升创新创业教育水平。</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240"/>
              <w:rPr>
                <w:rFonts w:ascii="宋体;SimSun" w:hAnsi="宋体;SimSun" w:cs="宋体;SimSun"/>
                <w:kern w:val="0"/>
                <w:szCs w:val="21"/>
              </w:rPr>
            </w:pPr>
            <w:r>
              <w:rPr>
                <w:rFonts w:cs="宋体;SimSun" w:ascii="宋体;SimSun" w:hAnsi="宋体;SimSun"/>
                <w:kern w:val="0"/>
                <w:szCs w:val="21"/>
              </w:rPr>
              <w:t xml:space="preserve">2.6.3 </w:t>
            </w:r>
            <w:r>
              <w:rPr>
                <w:rFonts w:ascii="宋体;SimSun" w:hAnsi="宋体;SimSun" w:cs="宋体;SimSun"/>
                <w:kern w:val="0"/>
                <w:szCs w:val="21"/>
              </w:rPr>
              <w:t>学生参与创新创业教育积极性及创新创业教育成果</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color w:val="000000"/>
                <w:szCs w:val="21"/>
              </w:rPr>
              <w:t>学校创新创业氛围浓厚，学生参与积极性高，创新创业教育成效显著。</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必选】本科生参加各级各类创新创业实践活动人数及比例</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必选】“互联网</w:t>
            </w:r>
            <w:r>
              <w:rPr>
                <w:rFonts w:cs="宋体;SimSun" w:ascii="宋体;SimSun" w:hAnsi="宋体;SimSun"/>
                <w:kern w:val="0"/>
                <w:szCs w:val="21"/>
              </w:rPr>
              <w:t>+”</w:t>
            </w:r>
            <w:r>
              <w:rPr>
                <w:rFonts w:ascii="宋体;SimSun" w:hAnsi="宋体;SimSun" w:cs="宋体;SimSun"/>
                <w:kern w:val="0"/>
                <w:szCs w:val="21"/>
              </w:rPr>
              <w:t>大学生创新创业大赛获奖数</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8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可选】省级以上学科竞赛获奖学生人次数占学生总数的比例</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教学资源与利用</w:t>
            </w:r>
          </w:p>
          <w:p>
            <w:pPr>
              <w:pStyle w:val="Normal"/>
              <w:spacing w:lineRule="exact" w:line="240"/>
              <w:ind w:right="-90" w:hanging="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ind w:right="-90" w:hanging="0"/>
              <w:rPr>
                <w:rFonts w:ascii="宋体;SimSun" w:hAnsi="宋体;SimSun" w:cs="宋体;SimSun"/>
                <w:b/>
                <w:b/>
                <w:kern w:val="0"/>
                <w:szCs w:val="21"/>
              </w:rPr>
            </w:pPr>
            <w:r>
              <w:rPr>
                <w:rFonts w:ascii="宋体;SimSun" w:hAnsi="宋体;SimSun" w:cs="宋体;SimSun"/>
                <w:b/>
                <w:bCs/>
                <w:kern w:val="0"/>
                <w:szCs w:val="21"/>
              </w:rPr>
              <w:t>牵头部门：教务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资源建设</w:t>
            </w:r>
          </w:p>
          <w:p>
            <w:pPr>
              <w:pStyle w:val="Normal"/>
              <w:spacing w:lineRule="exact" w:line="24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240"/>
              <w:jc w:val="left"/>
              <w:rPr>
                <w:rFonts w:ascii="宋体;SimSun" w:hAnsi="宋体;SimSun" w:cs="宋体;SimSun"/>
                <w:b/>
                <w:b/>
                <w:kern w:val="0"/>
                <w:szCs w:val="21"/>
              </w:rPr>
            </w:pPr>
            <w:r>
              <w:rPr>
                <w:rFonts w:ascii="宋体;SimSun" w:hAnsi="宋体;SimSun" w:cs="宋体;SimSun"/>
                <w:b/>
                <w:bCs/>
                <w:kern w:val="0"/>
                <w:szCs w:val="21"/>
              </w:rPr>
              <w:t>牵头部门：教务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240"/>
              <w:jc w:val="center"/>
              <w:rPr>
                <w:rFonts w:ascii="宋体;SimSun" w:hAnsi="宋体;SimSun" w:cs="宋体;SimSun"/>
                <w:kern w:val="0"/>
                <w:szCs w:val="21"/>
              </w:rPr>
            </w:pPr>
            <w:r>
              <w:rPr>
                <w:rFonts w:cs="宋体;SimSun" w:ascii="宋体;SimSun" w:hAnsi="宋体;SimSun"/>
                <w:kern w:val="0"/>
                <w:szCs w:val="21"/>
              </w:rPr>
              <w:t>B 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240"/>
              <w:rPr>
                <w:rFonts w:ascii="宋体;SimSun" w:hAnsi="宋体;SimSun" w:cs="宋体;SimSun"/>
                <w:kern w:val="0"/>
                <w:szCs w:val="21"/>
              </w:rPr>
            </w:pPr>
            <w:r>
              <w:rPr>
                <w:rFonts w:cs="宋体;SimSun" w:ascii="宋体;SimSun" w:hAnsi="宋体;SimSun"/>
                <w:kern w:val="0"/>
                <w:szCs w:val="21"/>
              </w:rPr>
              <w:t xml:space="preserve">B2 </w:t>
            </w:r>
            <w:r>
              <w:rPr>
                <w:rFonts w:ascii="宋体;SimSun" w:hAnsi="宋体;SimSun" w:cs="宋体;SimSun"/>
                <w:kern w:val="0"/>
                <w:szCs w:val="21"/>
              </w:rPr>
              <w:t>行业企业课程资源库、真实项目案例库建设及共享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学资源是为教学的有效开展所提供的素材等各种可被利用的条件，包括教材、课程资源库、案例库以及网络资源、学科与科研资源等辅助教学资源，这是进行课堂教学及其他教学活动的“软”基础。学校应加强课程资源建设，建成一批优秀课程资源，形成与培养目标相适应的、内容丰富的高水平辅助教学资源。要结合行业企业实际，健全资源共享机制，着力建设课程资源库、真实项目案例库，推动将行业企业优质资源转化为教育教学内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①</w:t>
            </w:r>
            <w:r>
              <w:rPr>
                <w:rFonts w:ascii="宋体;SimSun" w:hAnsi="宋体;SimSun" w:cs="宋体;SimSun"/>
                <w:szCs w:val="21"/>
              </w:rPr>
              <w:t>学校结合行业企业实际，健全资源共享机制，建设课程资源库、真实项目案例库，推动将行业企业优质资源转化为教育教学内容情况。②学校教材建设情况。如何组织教师面向行业企业实际，结合产业发展需要编写教材、增强教材的针对性和实效性。③学校促进学生个性化学习、开放式学习和泛在学习，借助物联网技术、云计算技术和智能技术，建设适应“互联网</w:t>
            </w:r>
            <w:r>
              <w:rPr>
                <w:rFonts w:cs="宋体;SimSun" w:ascii="宋体;SimSun" w:hAnsi="宋体;SimSun"/>
                <w:szCs w:val="21"/>
              </w:rPr>
              <w:t>+”</w:t>
            </w:r>
            <w:r>
              <w:rPr>
                <w:rFonts w:ascii="宋体;SimSun" w:hAnsi="宋体;SimSun" w:cs="宋体;SimSun"/>
                <w:szCs w:val="21"/>
              </w:rPr>
              <w:t>课程教学需要的智慧教室、智能实验室建设情况及其使用效果。④学校采取有效措施，积极开拓和有效利用各类教学资源情况。学校将产业技术发展成果转化为教学资源，将产学研合作项目转化为实验项目或毕业论文（设计）选题的情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列出能够证明自评报告内容的相关材料目录索引，如学校教学资源建设与利用方面制订的制度文件、科研反哺教学方面的激励政策；学校“互联网</w:t>
            </w:r>
            <w:r>
              <w:rPr>
                <w:rFonts w:cs="宋体;SimSun" w:ascii="宋体;SimSun" w:hAnsi="宋体;SimSun"/>
                <w:szCs w:val="21"/>
              </w:rPr>
              <w:t>+”</w:t>
            </w:r>
            <w:r>
              <w:rPr>
                <w:rFonts w:ascii="宋体;SimSun" w:hAnsi="宋体;SimSun" w:cs="宋体;SimSun"/>
                <w:szCs w:val="21"/>
              </w:rPr>
              <w:t>教学资源建设、高水平教材建设、智慧教室建设、智能实验室建设及学科资源、科研成果转化方面的总结材料等。</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教务处、科研处、各院（部）</w:t>
            </w:r>
          </w:p>
        </w:tc>
      </w:tr>
      <w:tr>
        <w:trPr>
          <w:trHeight w:val="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B 3.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B2 </w:t>
            </w:r>
            <w:r>
              <w:rPr>
                <w:rFonts w:ascii="宋体;SimSun" w:hAnsi="宋体;SimSun" w:cs="宋体;SimSun"/>
                <w:kern w:val="0"/>
                <w:szCs w:val="21"/>
              </w:rPr>
              <w:t>面向行业企业实际、产业发展需要的应用型教材建设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应积极采取有效措施，加强教材研究和高水平教材建设。学校要组织教师面向行业企业实际，结合产业发展需要编写教材，增强教材的针对性和实效性。</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K3.2.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适应“互联网</w:t>
            </w:r>
            <w:r>
              <w:rPr>
                <w:rFonts w:cs="宋体;SimSun" w:ascii="宋体;SimSun" w:hAnsi="宋体;SimSun"/>
                <w:kern w:val="0"/>
                <w:szCs w:val="21"/>
              </w:rPr>
              <w:t>+”</w:t>
            </w:r>
            <w:r>
              <w:rPr>
                <w:rFonts w:ascii="宋体;SimSun" w:hAnsi="宋体;SimSun" w:cs="宋体;SimSun"/>
                <w:kern w:val="0"/>
                <w:szCs w:val="21"/>
              </w:rPr>
              <w:t>课程教学需要的智慧教室、智能实验室等教学设施和条件建设及使用效果</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应积极打造智慧学习环境，借助物联网技术、云计算技术和智能技术，建设适应“互联网</w:t>
            </w:r>
            <w:r>
              <w:rPr>
                <w:rFonts w:cs="宋体;SimSun" w:ascii="宋体;SimSun" w:hAnsi="宋体;SimSun"/>
                <w:color w:val="000000"/>
                <w:szCs w:val="21"/>
              </w:rPr>
              <w:t>+”</w:t>
            </w:r>
            <w:r>
              <w:rPr>
                <w:rFonts w:ascii="宋体;SimSun" w:hAnsi="宋体;SimSun" w:cs="宋体;SimSun"/>
                <w:color w:val="000000"/>
                <w:szCs w:val="21"/>
              </w:rPr>
              <w:t>课程教学需要的智慧教室、智能实验室建设，有效促进学生个性化学习、开放式学习和泛在学习。</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240"/>
              <w:jc w:val="left"/>
              <w:rPr>
                <w:rFonts w:ascii="宋体;SimSun" w:hAnsi="宋体;SimSun" w:cs="宋体;SimSun"/>
                <w:kern w:val="0"/>
                <w:szCs w:val="21"/>
              </w:rPr>
            </w:pPr>
            <w:r>
              <w:rPr>
                <w:rFonts w:cs="宋体;SimSun" w:ascii="宋体;SimSun" w:hAnsi="宋体;SimSun"/>
                <w:kern w:val="0"/>
                <w:szCs w:val="21"/>
              </w:rPr>
              <w:t>K 3.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240"/>
              <w:rPr>
                <w:rFonts w:ascii="宋体;SimSun" w:hAnsi="宋体;SimSun" w:cs="宋体;SimSun"/>
                <w:kern w:val="0"/>
                <w:szCs w:val="21"/>
              </w:rPr>
            </w:pPr>
            <w:r>
              <w:rPr>
                <w:rFonts w:cs="宋体;SimSun" w:ascii="宋体;SimSun" w:hAnsi="宋体;SimSun"/>
                <w:kern w:val="0"/>
                <w:szCs w:val="21"/>
              </w:rPr>
              <w:t xml:space="preserve">K2 </w:t>
            </w:r>
            <w:r>
              <w:rPr>
                <w:rFonts w:ascii="宋体;SimSun" w:hAnsi="宋体;SimSun" w:cs="宋体;SimSun"/>
                <w:kern w:val="0"/>
                <w:szCs w:val="21"/>
              </w:rPr>
              <w:t>产业技术发展成果、产学研合作项目转化为教学资源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要采取有效措施，积极开拓和有效利用各类教学资源。要着力将产业技术发展成果转化为教学资源，将产学研合作项目转化为实验项目。</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ind w:right="-90" w:hanging="0"/>
              <w:jc w:val="left"/>
              <w:rPr>
                <w:rFonts w:ascii="宋体;SimSun" w:hAnsi="宋体;SimSun" w:cs="宋体;SimSun"/>
                <w:b/>
                <w:b/>
                <w:bCs/>
                <w:kern w:val="0"/>
                <w:szCs w:val="21"/>
              </w:rPr>
            </w:pPr>
            <w:r>
              <w:rPr>
                <w:rFonts w:cs="宋体;SimSun" w:ascii="宋体;SimSun" w:hAnsi="宋体;SimSun"/>
                <w:b/>
                <w:kern w:val="0"/>
                <w:szCs w:val="21"/>
              </w:rPr>
              <w:t>4.</w:t>
            </w:r>
            <w:r>
              <w:rPr>
                <w:rFonts w:ascii="宋体;SimSun" w:hAnsi="宋体;SimSun" w:cs="宋体;SimSun"/>
                <w:b/>
                <w:kern w:val="0"/>
                <w:szCs w:val="21"/>
              </w:rPr>
              <w:t>教师队伍</w:t>
            </w:r>
          </w:p>
          <w:p>
            <w:pPr>
              <w:pStyle w:val="Normal"/>
              <w:tabs>
                <w:tab w:val="clear" w:pos="420"/>
                <w:tab w:val="left" w:pos="312" w:leader="none"/>
              </w:tabs>
              <w:spacing w:lineRule="exact" w:line="240"/>
              <w:ind w:right="-90" w:hanging="0"/>
              <w:jc w:val="left"/>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312" w:leader="none"/>
              </w:tabs>
              <w:spacing w:lineRule="exact" w:line="240"/>
              <w:ind w:right="-90" w:hanging="0"/>
              <w:jc w:val="left"/>
              <w:rPr>
                <w:rFonts w:ascii="宋体;SimSun" w:hAnsi="宋体;SimSun" w:cs="宋体;SimSun"/>
                <w:b/>
                <w:b/>
                <w:bCs/>
                <w:kern w:val="0"/>
                <w:szCs w:val="21"/>
              </w:rPr>
            </w:pPr>
            <w:r>
              <w:rPr>
                <w:rFonts w:ascii="宋体;SimSun" w:hAnsi="宋体;SimSun" w:cs="宋体;SimSun"/>
                <w:b/>
                <w:bCs/>
                <w:kern w:val="0"/>
                <w:szCs w:val="21"/>
              </w:rPr>
              <w:t>牵头部门：人事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师德师风</w:t>
            </w:r>
          </w:p>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240"/>
              <w:jc w:val="center"/>
              <w:rPr/>
            </w:pPr>
            <w:r>
              <w:rPr>
                <w:rFonts w:ascii="宋体;SimSun" w:hAnsi="宋体;SimSun" w:cs="宋体;SimSun"/>
                <w:b/>
                <w:bCs/>
                <w:kern w:val="0"/>
                <w:szCs w:val="21"/>
              </w:rPr>
              <w:t>牵头部门：</w:t>
            </w:r>
            <w:r>
              <w:rPr>
                <w:rFonts w:ascii="宋体;SimSun" w:hAnsi="宋体;SimSun" w:cs="宋体;SimSun"/>
                <w:b/>
                <w:kern w:val="0"/>
                <w:szCs w:val="21"/>
              </w:rPr>
              <w:t>人事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保障把教师思想政治建设放在首位、把师德师风作为评价教师的第一标准，强化师德教育、加强师德宣传、严格考核管理、加强制度建设，落实师德考核贯穿于教育教学全过程等方面的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书育人是教师的基本职责。学校要贯彻落实教育部等七部门《关于加强和改进新时代师德师风建设的意见》（教师〔</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精神，把教师思想政治建设放在首位，把师德师风作为评价教师队伍素质的第一标准，健全师德考核制度，将师德师风建设要求贯穿教育教学全过程。建立完备的师德师风建设制度体系和有效的师德师风建设长效机制，注重高位引领与底线要求结合，不断激发教师内生动力。</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宋体;SimSun" w:hAnsi="宋体;SimSun" w:cs="宋体;SimSun"/>
                <w:color w:val="000000"/>
                <w:szCs w:val="21"/>
              </w:rPr>
            </w:pPr>
            <w:r>
              <w:rPr>
                <w:rFonts w:ascii="宋体;SimSun" w:hAnsi="宋体;SimSun" w:cs="宋体;SimSun"/>
                <w:szCs w:val="21"/>
              </w:rPr>
              <w:t>学校教师评价标准的建设情况；师德师风要求体现在学校政策文件中的情况，特别是把师德师风作为评价教师第一标准的情况；学校将师德考核标准贯穿于教育教学全过程的措施与成效。②学校促进教师争做“四有”好老师、四个“引路人”，自觉遵守《新时代高校教师职业行为十项准则》等方面的制度、举措与成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列出能够证明自评报告内容的相关材料目录索引，如学校师德师风建设制度文件汇编；学校师德师风先进典型案例；学校加强师德师风建设宣传材料等。</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人事处、宣传部、各院（部）</w:t>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教师在争做“四有”好老师、四个“引路人”，自觉遵守《新时代高校教师职业行为十项准则》等方面的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大教师应有理想信念、有道德情操、有扎实学识、有仁爱之心，自觉遵守《新时代高校教师职业行为十项标准》，以德立身、以德立学、以德施教，自觉做学生锤炼品格、学习知识、创新思维、奉献祖国的引路人。</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教学能力</w:t>
            </w:r>
          </w:p>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牵头部门：教务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B 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B2 </w:t>
            </w:r>
            <w:r>
              <w:rPr>
                <w:rFonts w:ascii="宋体;SimSun" w:hAnsi="宋体;SimSun" w:cs="宋体;SimSun"/>
                <w:kern w:val="0"/>
                <w:szCs w:val="21"/>
              </w:rPr>
              <w:t>专任教师的专业水平、教学能力、产学研用能力</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教师应具有较强的专业水平和教学能力，能够很好地胜任教育教学工作、做到政治素质过硬、业务能力精湛、育人水平高超、方法技术娴熟。教师应具有产学研用能力，能够结合生产实际、培养学生实践动手能力。</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学校专任教师队伍的专业水平和教学能力，说明能否很好地胜任教育学工作。教师的产学研用能力水平，以及满足学生实践动手能力培养需要的情况。②学校提升教师教书育人能力和水平的举措及成效，包括教师培训，建立基层教学组织，开展教育教学研究活动等。</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列出能够证明自评报告内容的相关材料目录索引，如学校制订的提升教师教学能力方面的制度文件，学校开展各类教师教育教学培训、教学竞赛活动及提升教师教学能力的措施等。</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教务处、人事处、科研处、各院（部）</w:t>
            </w:r>
          </w:p>
        </w:tc>
      </w:tr>
      <w:tr>
        <w:trPr>
          <w:trHeight w:val="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提升教师教书育人能力和水平的措施</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color w:val="000000"/>
                <w:szCs w:val="21"/>
              </w:rPr>
              <w:t>学校要因校制宜，采取切实有效措施，加强对教师教书育人能力的培训，建立健全多种形式的基层教学组织，广泛开展教育教学研究活动，全面提高教师现代信息技术与教育教学深度融合的能力。</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教学投入</w:t>
            </w:r>
          </w:p>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牵头部门：教务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教师投入教学、教授全员为本科生授课的激励与约束机制建立情况及实施效果</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要把教学工作作为教师考核的重要内容，从制度上保证教师必须自觉履行教书育人的基本职责，正确处理教学与科研的关系，把主要精力投入到本科教学工作。应建立教授必须为本科生上课制度，特别是引导教授为本科一年级学生上课，并认真落实。</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firstLine="31"/>
              <w:rPr>
                <w:rFonts w:ascii="宋体;SimSun" w:hAnsi="宋体;SimSun" w:cs="宋体;SimSun"/>
                <w:color w:val="000000"/>
                <w:szCs w:val="21"/>
              </w:rPr>
            </w:pPr>
            <w:r>
              <w:rPr>
                <w:rFonts w:cs="宋体;SimSun" w:ascii="宋体;SimSun" w:hAnsi="宋体;SimSun"/>
                <w:szCs w:val="21"/>
              </w:rPr>
              <w:t>①</w:t>
            </w:r>
            <w:r>
              <w:rPr>
                <w:rFonts w:ascii="宋体;SimSun" w:hAnsi="宋体;SimSun" w:cs="宋体;SimSun"/>
                <w:szCs w:val="21"/>
              </w:rPr>
              <w:t>学校在推动高水平教师投入本科教育教学、推动教授给本科生上课方面所采取的激励与约束机制；学校制定的激励与约束机制实施效果。②广大教师，特别是教授、副教授开展教学研究、参与教学改革与建设，包括教学改革、专业建设、课程建设和教材建设等实际情况。③学校可通过必选定量指标达标情况、自选定量指标及常模数据比较情况，阐述学校的优势与成绩、做法与经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列出能够证明自评报告内容的相关材料目录索引，如学校出台的鼓动教师投入教学的制度文件，学校教师近三年开展教学研究、教学改革方面的统计材料、原始申报材料等。</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教务处、人事处、各院（部）</w:t>
            </w:r>
          </w:p>
        </w:tc>
      </w:tr>
      <w:tr>
        <w:trPr>
          <w:trHeight w:val="47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必选】主讲本科课程教授占教授总数的比例</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必选】教授主讲本科课程人均学时数</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教师特别是教授和副教授开展教学研究、参与教学改革与建设情况及成效</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应建立有效的激励和约束机制，建立教师教学奖励制度，在教师专业技术职务晋升中实行本科教学工作考评一票否决制，引导广大教师积极开展教学研究，参加教学改革、专业建设、课程建设和教材建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必选】教授、副教授担任专业负责人的专业占专业总数的比例</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4.4</w:t>
            </w:r>
            <w:r>
              <w:rPr>
                <w:rFonts w:ascii="宋体;SimSun" w:hAnsi="宋体;SimSun" w:cs="宋体;SimSun"/>
                <w:b/>
                <w:kern w:val="0"/>
                <w:szCs w:val="21"/>
              </w:rPr>
              <w:t>教师发展</w:t>
            </w:r>
          </w:p>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牵头部门：人事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4.4.1 </w:t>
            </w:r>
            <w:r>
              <w:rPr>
                <w:rFonts w:ascii="宋体;SimSun" w:hAnsi="宋体;SimSun" w:cs="宋体;SimSun"/>
                <w:kern w:val="0"/>
                <w:szCs w:val="21"/>
              </w:rPr>
              <w:t>重视教师培训与职业发展，把习近平总书记关于教育的重要论述作为核心培训课程，把《习近平总书记教育重要论述讲义》作为核心培训教材，加强思政与党务工作队伍建设的举措与成效</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应重视教师培训和职业发展，健全教师培训制度，切实加强思政与党务工作队伍建设，且举措得力、成效显著。把习近平总书记关于教育的重要论述作为核心培训课程，把《习近平总书记教育重要论述讲义》作为核心培训教材，广大教师要参悟透、领会准、运用好习近平总书记关于教育的重要论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学校制定教师培训与职业发展规划、培训工作计划及执行情况；学校是否按要求把习近平总书记关于教育的重要论述作为核心培训课程、把《习近平总书记教育重要论述讲义》作为核心培训教材，广大教师是否学深悟透，并能自觉运用；学校重视并加强思政与党务工作队伍建设所采取的举措与成效。②学校重视教师教学发展与培训，在加强教师教学发展中心、基层教学组织（或教学团队）和青年教师队伍建设等方面的措施与成效。③学校在提升教师教学能力、信息技术应用能力方面制定的政策、实施的措施及取得的成效。如何培养教师的产学研用能力。④学校教师分类管理和分类评价办法，分类分层次分学科设置的评价内容和评价方式。双师双能型教师队伍和实践教学队伍建设与管理。⑤学校鼓励教师赴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外交流、访学、参加国际会议、合作研究的政策、实施情况和效果。⑥学校可通过必选定量指标达标情况、自选定量指标及常模数据比较情况，阐述学校的优势与成绩、做法与经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列出能够证明自评报告内容的相关材料目录索引，如学校制订出台的加强师资队伍建设制度文件；学校教师队伍建设及发展规划：学校教师教学发展中心、基层教学组织设置情况；学校近三年教师赴国（境）外交流、访学、参加国际会议、合作研究情况等材料等。</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人事处、宣传部、组织部、</w:t>
            </w:r>
          </w:p>
          <w:p>
            <w:pPr>
              <w:pStyle w:val="Normal"/>
              <w:spacing w:lineRule="exact" w:line="240"/>
              <w:jc w:val="center"/>
              <w:rPr/>
            </w:pPr>
            <w:r>
              <w:rPr>
                <w:rFonts w:ascii="宋体;SimSun" w:hAnsi="宋体;SimSun" w:cs="宋体;SimSun"/>
                <w:kern w:val="0"/>
                <w:szCs w:val="21"/>
              </w:rPr>
              <w:t>教务处、科研处、国交处、各院（部）</w:t>
            </w:r>
          </w:p>
        </w:tc>
      </w:tr>
      <w:tr>
        <w:trPr>
          <w:trHeight w:val="71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4.4.2 </w:t>
            </w:r>
            <w:r>
              <w:rPr>
                <w:rFonts w:ascii="宋体;SimSun" w:hAnsi="宋体;SimSun" w:cs="宋体;SimSun"/>
                <w:kern w:val="0"/>
                <w:szCs w:val="21"/>
              </w:rPr>
              <w:t>加强教师教学发展中心、基层教学组织和青年教师队伍建设举措与成效</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要通过设置教师教学发展中心、强化教研室等教学基层组织建设，健全教研室教学研究制度等为提升教师教学水平提供培训、专业服务、技术支持保障，且举措得力、成效显著。学校要特别重视青年教师队伍建设，建立完善的培养培训制度，采取有效措施建设一支师德高尚、业务精湛、结构合理、充满活力的高素质青年教师队伍。</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必选】设有基层教学组织的专业占专业总数的比例</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可选】教师发展中心培训本校教师的比例</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B 4.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B2 </w:t>
            </w:r>
            <w:r>
              <w:rPr>
                <w:rFonts w:ascii="宋体;SimSun" w:hAnsi="宋体;SimSun" w:cs="宋体;SimSun"/>
                <w:kern w:val="0"/>
                <w:szCs w:val="21"/>
              </w:rPr>
              <w:t>提升教师教学能力、产学研用能力、信息技术应用能力，鼓励教师到业界实践、挂职和承担横向课题的政策措施</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采取各种有效措施，充分发挥老教授“传帮带”作用，提升教师的教学能力、专业水平和信息技术应用能力。学校要通过完善校企、校社共建教师企业实践流动岗（工作站）机制，引导教师到业界实践、挂职和承担课题，培养教师的产学研用能力。</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B 4.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B2 </w:t>
            </w:r>
            <w:r>
              <w:rPr>
                <w:rFonts w:ascii="宋体;SimSun" w:hAnsi="宋体;SimSun" w:cs="宋体;SimSun"/>
                <w:kern w:val="0"/>
                <w:szCs w:val="21"/>
              </w:rPr>
              <w:t>双师双能型教师队伍和实践教学教师队伍管理与建设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实行教师分类管理和分类评价办法，分类分层次分学科设置评价内容和评价方式，要特别重视双师双能型教师队伍和实践教学队伍建设与管理。</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可选】专任教师中双师双能型教师的比例</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K4.4.5 </w:t>
            </w:r>
            <w:r>
              <w:rPr>
                <w:rFonts w:ascii="宋体;SimSun" w:hAnsi="宋体;SimSun" w:cs="宋体;SimSun"/>
                <w:kern w:val="0"/>
                <w:szCs w:val="21"/>
              </w:rPr>
              <w:t>教师赴国（境）外交流、访学、参加国际会议、合作研究等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color w:val="000000"/>
                <w:szCs w:val="21"/>
              </w:rPr>
              <w:t>学校要创造良好条件，鼓励教师赴国（境）外交流、访学、参加国际会议、开展合作研究等，提升教师的国际视野和国际影响力。</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学生发展</w:t>
            </w:r>
          </w:p>
          <w:p>
            <w:pPr>
              <w:pStyle w:val="Normal"/>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240"/>
              <w:ind w:right="-90" w:hanging="0"/>
              <w:jc w:val="left"/>
              <w:rPr>
                <w:rFonts w:ascii="宋体;SimSun" w:hAnsi="宋体;SimSun" w:cs="宋体;SimSun"/>
                <w:b/>
                <w:b/>
                <w:bCs/>
                <w:kern w:val="0"/>
                <w:szCs w:val="21"/>
              </w:rPr>
            </w:pPr>
            <w:r>
              <w:rPr>
                <w:rFonts w:ascii="宋体;SimSun" w:hAnsi="宋体;SimSun" w:cs="宋体;SimSun"/>
                <w:b/>
                <w:kern w:val="0"/>
                <w:szCs w:val="21"/>
              </w:rPr>
              <w:t>牵头部门：学生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5.1</w:t>
            </w:r>
            <w:r>
              <w:rPr>
                <w:rFonts w:ascii="宋体;SimSun" w:hAnsi="宋体;SimSun" w:cs="宋体;SimSun"/>
                <w:b/>
                <w:kern w:val="0"/>
                <w:szCs w:val="21"/>
              </w:rPr>
              <w:t>理想信念</w:t>
            </w:r>
          </w:p>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牵头部门：学生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学生理想信念和品德修养</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要加强学生理想信念教育和品德修养的培养，把社会主义核心价值观教育融入教育教学全过程各环节。学生理想信念坚定，树立共产主义远大理想和中国特色社会主义共同理想；厚植爱国主义情怀；具有良好的道德品质和行为习惯、崇德向善、诚实守信，热爱集体、关心社会。</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学校在加强学生理想信念和提高品德修养方面的举措及成效；广大学生的理想信念、道德品质和行为习惯情况。②学校深入学习贯彻习近平总书记在北京大学师生座谈会上的重要讲话精神，教育引导学生为国家发展，为追求真理而勤奋学习、奋发图强情况；学校加强学风建设的举措及成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列出能够证明自评报告内容的相关材料目录索引，如学校制订的加强学风建设的制度文件；所开展的教育引导学生爱国、励志、求真、力行等活动的有关材料等。</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学生处、宣传部、校团委、</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组织部、教务处、安管处、</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各院（部）</w:t>
            </w:r>
          </w:p>
        </w:tc>
      </w:tr>
      <w:tr>
        <w:trPr>
          <w:trHeight w:val="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加强学风建设，教育引导学生爱国、励志、求真、力行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风是学校学生群体或个人在对知识、能力的渴求过程中表现出来的带有倾向性、稳定性的治学态度、学习方法和行为，是学生内在学习态度和外在学习行为的综合表现。学风通过潜移默化的作用，对人才培养质量起着重要影响作用。学校应采取有效措施加强学风建设，形成充分调动学生自主学习的机制、环境和氛围，引导学生为国家发展，为追求真理而勤奋学习、奋发图强。深入学习贯彻习近平总书记在北京大学师生座谈会上的重要讲话精神，按照爱国、励志、求直、力行的要求，努力成长为有理想、有本领、有担当的社会主义建设者和接班人。</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5.2</w:t>
            </w:r>
            <w:r>
              <w:rPr>
                <w:rFonts w:ascii="宋体;SimSun" w:hAnsi="宋体;SimSun" w:cs="宋体;SimSun"/>
                <w:b/>
                <w:kern w:val="0"/>
                <w:szCs w:val="21"/>
              </w:rPr>
              <w:t>学业成绩及综合素质</w:t>
            </w:r>
          </w:p>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牵头部门：学生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B 5.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B2 </w:t>
            </w:r>
            <w:r>
              <w:rPr>
                <w:rFonts w:ascii="宋体;SimSun" w:hAnsi="宋体;SimSun" w:cs="宋体;SimSun"/>
                <w:kern w:val="0"/>
                <w:szCs w:val="21"/>
              </w:rPr>
              <w:t>学生综合应用知识能力和独立解决生产、管理和服务中实际问题能力</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color w:val="000000"/>
                <w:szCs w:val="21"/>
              </w:rPr>
              <w:t>学校重视学生的知识学习和学习能力培养，学生学习成效显著。学生表现出具有较强的综合应用知识能力、实践动手能力和独立解决生产、管理和服务中实际问题的能力。</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firstLine="424"/>
              <w:rPr>
                <w:rFonts w:ascii="宋体;SimSun" w:hAnsi="宋体;SimSun" w:cs="宋体;SimSun"/>
                <w:color w:val="000000"/>
                <w:szCs w:val="21"/>
              </w:rPr>
            </w:pPr>
            <w:r>
              <w:rPr>
                <w:rFonts w:cs="宋体;SimSun" w:ascii="宋体;SimSun" w:hAnsi="宋体;SimSun"/>
                <w:szCs w:val="21"/>
              </w:rPr>
              <w:t>①</w:t>
            </w:r>
            <w:r>
              <w:rPr>
                <w:rFonts w:ascii="宋体;SimSun" w:hAnsi="宋体;SimSun" w:cs="宋体;SimSun"/>
                <w:szCs w:val="21"/>
              </w:rPr>
              <w:t>学校如何重视学生的理论知识学习和综合能力培养，以及学生的学业成绩及综合素质表现情况。学生综合应用知识能力、实践动手能力和独立解决生产、管理和服务中实际问题的能力情况。②学校贯彻落实中共中央、国务院关于加强新时代体育、美育、劳动教育有关政策文件精神，推进体育、美育、劳动教育教学改革的措施及成效。③学校为培养学生综合素质所开展的社团活动、校园环境和校园文化建设、社会实践、志愿服务活动等情况以及取得的效果。④学校可通过必选定量指标达标情况、自选定量指标及常模数据比较情况，阐述学校的优势与成绩、做法与经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列出能够证明自评报告内容的相关材料目录索引，如学校加强学生综合素质培养方面的有关文件；学生发表的论文、获批的专利情况统计表；学生参加社团活动、校园文化、社会实践、志愿服务等活动资料等。</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学生处、教务处、科研处、校团委、宣传部、基后处、各院（部）</w:t>
            </w:r>
          </w:p>
        </w:tc>
      </w:tr>
      <w:tr>
        <w:trPr>
          <w:trHeight w:val="73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可选】在学期间获得国家认可的职业资格证书学生数占在校生数的比例</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95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可选】本科生以第一作者</w:t>
            </w:r>
            <w:r>
              <w:rPr>
                <w:rFonts w:cs="宋体;SimSun" w:ascii="宋体;SimSun" w:hAnsi="宋体;SimSun"/>
                <w:kern w:val="0"/>
                <w:szCs w:val="21"/>
              </w:rPr>
              <w:t>/</w:t>
            </w:r>
            <w:r>
              <w:rPr>
                <w:rFonts w:ascii="宋体;SimSun" w:hAnsi="宋体;SimSun" w:cs="宋体;SimSun"/>
                <w:kern w:val="0"/>
                <w:szCs w:val="21"/>
              </w:rPr>
              <w:t>通讯作者在公开发行期刊发表的论文数和本科生获批国家发明专利数</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开展通识教育、体育、美育、劳动教育的措施与成效</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贯彻落实中共中央、国务院关于加强新时代体育、美育、劳动教育有关政策文件精神，重视学生的综合素质培养，采取切实有效举措，深入开展通识教育，推进体育、美育教学改革，加强劳动教育，有效促进学生身心健康，提高学生审美和人文素养，学生崇尚劳动、尊重劳动。</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必选】体质测试达标率</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该要求及内涵参见《关于全面加强和改进新时代学校体育工作的意见》。</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5.2.3 </w:t>
            </w:r>
            <w:r>
              <w:rPr>
                <w:rFonts w:ascii="宋体;SimSun" w:hAnsi="宋体;SimSun" w:cs="宋体;SimSun"/>
                <w:kern w:val="0"/>
                <w:szCs w:val="21"/>
              </w:rPr>
              <w:t>社团活动、校园文化、社会实践、志愿服务等活动开展情况及育人效果</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积极支持各种类型健康向上的学生社团和俱乐部建设，开展丰富多彩的课外活动；注重建设美丽的校园环境和浓郁的校园文化，使学生受到良好的感染、熏陶和激励；采取有效措施，引导学生积极投身社会实践、参加志愿服务，增强学生表达沟通、团队合作、组织协调、实践操作等各项能力。</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可选】省级以上艺术展演、体育竞赛参赛获奖学生人次数占学生总数的比例</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K5.3</w:t>
            </w:r>
            <w:r>
              <w:rPr>
                <w:rFonts w:ascii="宋体;SimSun" w:hAnsi="宋体;SimSun" w:cs="宋体;SimSun"/>
                <w:b/>
                <w:kern w:val="0"/>
                <w:szCs w:val="21"/>
              </w:rPr>
              <w:t>国际视野</w:t>
            </w:r>
          </w:p>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牵头部门：国交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K 5.3.1 </w:t>
            </w:r>
            <w:r>
              <w:rPr>
                <w:rFonts w:ascii="宋体;SimSun" w:hAnsi="宋体;SimSun" w:cs="宋体;SimSun"/>
                <w:kern w:val="0"/>
                <w:szCs w:val="21"/>
              </w:rPr>
              <w:t>与国（境）外大学合作办学、合作育人以及与本科教育相关的国际交流活动和来华留学生教育开展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要主动服务国家对外开放战略，积极融入“一带一路”建设，推进与国（境）外高水平大学开展联合办学、联合培养，支持中外高校学生互换、学分互认、学位互授联授。重视来华留学生教育，提高来华留学生培养质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①</w:t>
            </w:r>
            <w:r>
              <w:rPr>
                <w:rFonts w:ascii="宋体;SimSun" w:hAnsi="宋体;SimSun" w:cs="宋体;SimSun"/>
                <w:szCs w:val="21"/>
              </w:rPr>
              <w:t>学校主动服务国家对外开放战略，积极融入“一带一路”建设，推动国际交流与合作，与国（境）外高水平大学开展联合办学、联合培养等具体做法、采取的举措与取得的成效；学校吸引外国留学生来华学习的举措及来华留学生教育质量情况。②学校将国际先进教育理念贯彻落实到人才培养过程中的情况；吸收利用国（境）外优质教育资源（教材、网络课程、专业设计软件等）以及输出共享情况。③学校鼓励学生赴国（境）外高校交流、访学、实习、竞赛、参加国际会议、开展合作研究的激励政策及提供的国（境）外跨校和跨文化学习交流的机会，以及实施的实际效果。④学校可通过必选定量指标达标情况、自选定量指标及常模数据比较情况，阐述学校的优势与成绩、做法与经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列出能够证明自评报告内容的相关材料目录索引，如学校国际化发展战略规划或相关文件；学校激励教师、本科生开展国际合作交流方面的政策与措施等材料等。</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国交处、教务处、人事处、各院（部）</w:t>
            </w:r>
          </w:p>
        </w:tc>
      </w:tr>
      <w:tr>
        <w:trPr>
          <w:trHeight w:val="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K 5.3.2 </w:t>
            </w:r>
            <w:r>
              <w:rPr>
                <w:rFonts w:ascii="宋体;SimSun" w:hAnsi="宋体;SimSun" w:cs="宋体;SimSun"/>
                <w:kern w:val="0"/>
                <w:szCs w:val="21"/>
              </w:rPr>
              <w:t>国际先进教育理念、优质教育资源的吸收内化、培育和输出共享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要学习和引进国际先进的教育理念，积极推动优质教育资源的吸收内化、培育和输出共享，不断提升教育教学水平和国际影响力。</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K 5.3.3 </w:t>
            </w:r>
            <w:r>
              <w:rPr>
                <w:rFonts w:ascii="宋体;SimSun" w:hAnsi="宋体;SimSun" w:cs="宋体;SimSun"/>
                <w:kern w:val="0"/>
                <w:szCs w:val="21"/>
              </w:rPr>
              <w:t>学生赴国（境）外交流、访学、实习、竞赛、参加国际会议、合作研究等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要积极创造条件，给学生提供更多的国（境）外跨校和跨文化学习交流的机会，鼓励学生赴国（境）外高校交流、访学，实习、竞赛、参加国际会议、开展合作研究，开拓国际视野，增强跨文化交流能力。</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可选】在学期间赴国（境）外交流、访学、实习的学生数占在校生数的比例</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07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5.4</w:t>
            </w:r>
            <w:r>
              <w:rPr>
                <w:rFonts w:ascii="宋体;SimSun" w:hAnsi="宋体;SimSun" w:cs="宋体;SimSun"/>
                <w:b/>
                <w:kern w:val="0"/>
                <w:szCs w:val="21"/>
              </w:rPr>
              <w:t>支持服务</w:t>
            </w:r>
          </w:p>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牵头部门：学生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 xml:space="preserve">5.4.1 </w:t>
            </w:r>
            <w:r>
              <w:rPr>
                <w:rFonts w:ascii="宋体;SimSun" w:hAnsi="宋体;SimSun" w:cs="宋体;SimSun"/>
                <w:kern w:val="0"/>
                <w:szCs w:val="21"/>
              </w:rPr>
              <w:t>领导干部和教师参与学生工作的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育的本质是培养人，人才培养要以学生为本。学校应关心每个学生，把促进学生健康成长作为学校一切工作的出发点和落脚点，领导干部和教师要积极参与学生工作。落实《中共教育部党组关于加强和改进高校领导干部深入基层联系学生工作的通知》（教党函〔</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号）要求，着力发挥教师在思想引导、价值引领、学业引路、行为教导、心理疏导、就业指导等方面的积极作用，教育引导学生健康成长成才。</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学校贯彻落实</w:t>
            </w:r>
            <w:bookmarkStart w:id="1" w:name="_Hlk139899712"/>
            <w:r>
              <w:rPr>
                <w:rFonts w:ascii="宋体;SimSun" w:hAnsi="宋体;SimSun" w:cs="宋体;SimSun"/>
                <w:szCs w:val="21"/>
              </w:rPr>
              <w:t>《中共教育部党组关于加强和改进高校领导干部深入基层联系学生工作的通知》（教党函〔</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w:t>
            </w:r>
            <w:bookmarkEnd w:id="1"/>
            <w:r>
              <w:rPr>
                <w:rFonts w:ascii="宋体;SimSun" w:hAnsi="宋体;SimSun" w:cs="宋体;SimSun"/>
                <w:szCs w:val="21"/>
              </w:rPr>
              <w:t>要求，推动领导干部和教师参与学生工作的举措及效果，包括参与面、参与程度和参与效果。②学校的学生指导服务体系及场地设施建设情况，包括配备专门教师和校医，提供必要的场地、设备和条件等；学业指导、职业生涯规划指导、就业指导和大学生心理健康咨询的开展情况；对家庭经济困难学生的资助情况等。③学校推进学分制改革和弹性学习的具体措施和相适应的管理制度；开展辅修专业、双学士学位专业学习情况及其学生受益面等。④可选择阐述学校探索学生成长增值评价，不仅关注学生学习过程的最后产出，更看重学习过程所带来的增长情况；学校注重学生学习体验，培养学生自我发展能力和职业发展能力的具体措施与实施成效。⑤学校可通过必选定量指标达标情况，自选定量指标及常模数据比较情况，阐述学校的优势与成绩、做法与经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列出能够证明自评报告内容的相关材料目录索引，如学校制订的学生发展支持服务方面的制度文件；学分制改革和弹性学习、辅修专业、双学士学位专业学习的制度文件；开展学生成长增值评价、学习体验等的相关材料等。</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学生处、招就处、组织部、基后处、教务处、人事处、其他相关职能部门、各院（部）</w:t>
            </w:r>
          </w:p>
        </w:tc>
      </w:tr>
      <w:tr>
        <w:trPr>
          <w:trHeight w:val="140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5.4.2 </w:t>
            </w:r>
            <w:r>
              <w:rPr>
                <w:rFonts w:ascii="宋体;SimSun" w:hAnsi="宋体;SimSun" w:cs="宋体;SimSun"/>
                <w:kern w:val="0"/>
                <w:szCs w:val="21"/>
              </w:rPr>
              <w:t>学校开展学生指导服务工作（学业、职业生涯规划、就业、家庭经济困难学生资助、心理健康咨询等）情况，学业导师、心理辅导教师、校医等配备及师生交流活动专门场所建设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要建立完善的学生指导服务体系，配备专门教师，提供必要的设备和条件，开展学业指导、职业生涯规划指导、就业指导和大学生心理健康咨询对家庭经济困难学生进行资助，确保不因贫困而辍学等，帮助学生成长成才。学业导师、心理辅导教师、校医等配备及师生交流活动专门场所建设满足要求。</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3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必选】专职辅导员岗位与在校生比例≥</w:t>
            </w:r>
            <w:r>
              <w:rPr>
                <w:rFonts w:cs="宋体;SimSun" w:ascii="宋体;SimSun" w:hAnsi="宋体;SimSun"/>
                <w:szCs w:val="21"/>
              </w:rPr>
              <w:t>1:200</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color w:val="000000"/>
                <w:szCs w:val="21"/>
              </w:rPr>
              <w:t>该要求及内涵参见《普通高等学校辅导员队伍建设规定》。</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必选】专职从事心理健康教育教师与在校生比例≥</w:t>
            </w:r>
            <w:r>
              <w:rPr>
                <w:rFonts w:cs="宋体;SimSun" w:ascii="宋体;SimSun" w:hAnsi="宋体;SimSun"/>
                <w:kern w:val="0"/>
                <w:szCs w:val="21"/>
              </w:rPr>
              <w:t>1:4000</w:t>
            </w:r>
            <w:r>
              <w:rPr>
                <w:rFonts w:ascii="宋体;SimSun" w:hAnsi="宋体;SimSun" w:cs="宋体;SimSun"/>
                <w:kern w:val="0"/>
                <w:szCs w:val="21"/>
              </w:rPr>
              <w:t>且至少</w:t>
            </w:r>
            <w:r>
              <w:rPr>
                <w:rFonts w:cs="宋体;SimSun" w:ascii="宋体;SimSun" w:hAnsi="宋体;SimSun"/>
                <w:kern w:val="0"/>
                <w:szCs w:val="21"/>
              </w:rPr>
              <w:t>2</w:t>
            </w:r>
            <w:r>
              <w:rPr>
                <w:rFonts w:ascii="宋体;SimSun" w:hAnsi="宋体;SimSun" w:cs="宋体;SimSun"/>
                <w:kern w:val="0"/>
                <w:szCs w:val="21"/>
              </w:rPr>
              <w:t>名</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该要求及内涵参见《教育部等八部门关于加快构建高校思想政治工作体系的意见》。</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必选】专职就业指导教师和专职就业工作人员与应届毕业生比例≥</w:t>
            </w:r>
            <w:r>
              <w:rPr>
                <w:rFonts w:cs="宋体;SimSun" w:ascii="宋体;SimSun" w:hAnsi="宋体;SimSun"/>
                <w:kern w:val="0"/>
                <w:szCs w:val="21"/>
              </w:rPr>
              <w:t>1:500</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该要求及内涵参见《教育部关于做好</w:t>
            </w:r>
            <w:r>
              <w:rPr>
                <w:rFonts w:cs="宋体;SimSun" w:ascii="宋体;SimSun" w:hAnsi="宋体;SimSun"/>
                <w:color w:val="000000"/>
                <w:szCs w:val="21"/>
              </w:rPr>
              <w:t>2013</w:t>
            </w:r>
            <w:r>
              <w:rPr>
                <w:rFonts w:ascii="宋体;SimSun" w:hAnsi="宋体;SimSun" w:cs="宋体;SimSun"/>
                <w:color w:val="000000"/>
                <w:szCs w:val="21"/>
              </w:rPr>
              <w:t>年全国普通高等学校毕业生就业工作的通知》。</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5.4.3 </w:t>
            </w:r>
            <w:r>
              <w:rPr>
                <w:rFonts w:ascii="宋体;SimSun" w:hAnsi="宋体;SimSun" w:cs="宋体;SimSun"/>
                <w:kern w:val="0"/>
                <w:szCs w:val="21"/>
              </w:rPr>
              <w:t>与学分制改革和弹性学习相适应的管理制度、辅修专业制度、双学士学位制度建设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要以学生为中心，完善学分制和弹性学习制度，扩大学生学习自主权、选择权；开展辅修专业、双学位专业学习，鼓励学生跨学科、跨专业学习，允许学生自主选择专业和课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K 5.4.4 </w:t>
            </w:r>
            <w:r>
              <w:rPr>
                <w:rFonts w:ascii="宋体;SimSun" w:hAnsi="宋体;SimSun" w:cs="宋体;SimSun"/>
                <w:kern w:val="0"/>
                <w:szCs w:val="21"/>
              </w:rPr>
              <w:t>探索学生成长增值评价，重视学生学习体验、自我发展能力和职业发展能力的具体措施及实施成效</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尊重每一个学生，积极探索评价模式改革，不仅关注学生学习过程的最后产出，更看重学习过程所带来的增长；学校采取各种有效措施，加强学生学习体验、培养学生自我发展能力和职业发展能力。</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left"/>
              <w:rPr>
                <w:rFonts w:ascii="宋体;SimSun" w:hAnsi="宋体;SimSun" w:cs="宋体;SimSun"/>
                <w:b/>
                <w:b/>
                <w:kern w:val="0"/>
                <w:szCs w:val="21"/>
              </w:rPr>
            </w:pPr>
            <w:r>
              <w:rPr>
                <w:rFonts w:cs="宋体;SimSun" w:ascii="宋体;SimSun" w:hAnsi="宋体;SimSun"/>
                <w:b/>
                <w:bCs/>
                <w:kern w:val="0"/>
                <w:szCs w:val="21"/>
              </w:rPr>
              <w:t>6.</w:t>
            </w:r>
            <w:r>
              <w:rPr>
                <w:rFonts w:ascii="宋体;SimSun" w:hAnsi="宋体;SimSun" w:cs="宋体;SimSun"/>
                <w:b/>
                <w:bCs/>
                <w:kern w:val="0"/>
                <w:szCs w:val="21"/>
              </w:rPr>
              <w:t>质量保障</w:t>
            </w:r>
          </w:p>
          <w:p>
            <w:pPr>
              <w:pStyle w:val="Normal"/>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240"/>
              <w:ind w:right="-90" w:hanging="0"/>
              <w:jc w:val="left"/>
              <w:rPr>
                <w:rFonts w:ascii="宋体;SimSun" w:hAnsi="宋体;SimSun" w:cs="宋体;SimSun"/>
                <w:b/>
                <w:b/>
                <w:kern w:val="0"/>
                <w:szCs w:val="21"/>
              </w:rPr>
            </w:pPr>
            <w:r>
              <w:rPr>
                <w:rFonts w:ascii="宋体;SimSun" w:hAnsi="宋体;SimSun" w:cs="宋体;SimSun"/>
                <w:b/>
                <w:kern w:val="0"/>
                <w:szCs w:val="21"/>
              </w:rPr>
              <w:t>牵头部门：评估中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6.1</w:t>
            </w:r>
            <w:r>
              <w:rPr>
                <w:rFonts w:ascii="宋体;SimSun" w:hAnsi="宋体;SimSun" w:cs="宋体;SimSun"/>
                <w:b/>
                <w:kern w:val="0"/>
                <w:szCs w:val="21"/>
              </w:rPr>
              <w:t>质量管理</w:t>
            </w:r>
          </w:p>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牵头部门：教务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学校质量标准、质量管理制度、质量保障机构及队伍建设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质量管理是指挥和控制学校教学的协调活动，是实现人才培养目标的手段。学校要根据自身办学定位和人才培养目标，确立人才培养要求，构建各教学环节（课堂教学、实习、实验实践、毕业设计等）的质量标准；学校应建立完善的质量管理规章制度，各类管理文件齐全，并能够严格执行；学校应设有质量保障机构，建立一支高水平的质量督导队伍，对日常教学工作进行检查、监督和指导。</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学校根据自身办学定位和人才培养目标，构建的各教学环节（课堂教学、实习、实验、毕业设计等）的质量标准情况；质量管理制度文件的制订及执行情况；学校质量保障机构设置及质量监控、督导队伍建设情况。②学校加强考风建设，出台的加强考试管理、严肃考试纪律的制度文件及执行情况；学校加强过程性考核与结果性考核有机结合，能力与知识考核并重的多元化学业考核评价体系的情况；对毕业论文（设计）选题、开题、答辩等环节的全过程管理，严把毕业出口关等情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列出能够证明自评报告内容的相关材料目录索引，如学校制订的质量管理制度文件；学校质量标准体系文件；质量监控机构设置文件；学校严格考试管理、端正考纪考风方面的材料等。</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教务处、评估中心、组织部、各院（部）</w:t>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加强考试管理、严肃考试纪律、完善过程性考核与结果性考核有机结合的学业考评制度、严把考试和毕业出口关的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应加强考试管理，加强学生的诚信教育，严格考试纪律和要求，健全能力与知识考核并重的多元化学业考核评价体系，完善学生学习过程监测、评估与反馈机制。严把毕业出口关，加强对毕业论文（设计）选题、开题、答辩等环节的全过程管理，对形式、内容、难度进行严格监控，提高毕业论文（设计）质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6.2</w:t>
            </w:r>
            <w:r>
              <w:rPr>
                <w:rFonts w:ascii="宋体;SimSun" w:hAnsi="宋体;SimSun" w:cs="宋体;SimSun"/>
                <w:b/>
                <w:kern w:val="0"/>
                <w:szCs w:val="21"/>
              </w:rPr>
              <w:t>质量改进</w:t>
            </w:r>
          </w:p>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牵头部门：评估中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kern w:val="0"/>
                <w:szCs w:val="21"/>
              </w:rPr>
            </w:pPr>
            <w:r>
              <w:rPr>
                <w:rFonts w:cs="宋体;SimSun" w:ascii="宋体;SimSun" w:hAnsi="宋体;SimSun"/>
                <w:kern w:val="0"/>
                <w:szCs w:val="21"/>
              </w:rPr>
              <w:t xml:space="preserve">6.2.1 </w:t>
            </w:r>
            <w:r>
              <w:rPr>
                <w:rFonts w:ascii="宋体;SimSun" w:hAnsi="宋体;SimSun" w:cs="宋体;SimSun"/>
                <w:kern w:val="0"/>
                <w:szCs w:val="21"/>
              </w:rPr>
              <w:t>学校内部质量评估制度的建立及接受外部评估（含院校评估、专业认证等）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质量改进是针对教学质量存在的问题和薄弱环节，采取有效的纠正与预防措施，对质量保障体系进行不断完善，达到持续改进质量的目的。学校应建立内部质量自我评估制度，定期开展评教、评学以及二级学院教学工作评估、专业评估、课程评估等工作；同时要积极接受来自教育行政部门、社会第三方的外部评估，包括院校评估和专业认证等。</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rFonts w:ascii="宋体;SimSun" w:hAnsi="宋体;SimSun" w:cs="宋体;SimSun"/>
                <w:color w:val="00000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学校内部质量监测与评估机制建设及运行情况，包括定期开展的评教、评学以及二级学院教学工作评估、专业评估、课程评估等；学校参加教育行政部门、社会第三方组织的外部教育教学评估，包括院校评估和专业认证等情况。②学校建立的质量评价</w:t>
            </w:r>
            <w:r>
              <w:rPr>
                <w:rFonts w:cs="宋体;SimSun" w:ascii="宋体;SimSun" w:hAnsi="宋体;SimSun"/>
                <w:szCs w:val="21"/>
              </w:rPr>
              <w:t>-</w:t>
            </w:r>
            <w:r>
              <w:rPr>
                <w:rFonts w:ascii="宋体;SimSun" w:hAnsi="宋体;SimSun" w:cs="宋体;SimSun"/>
                <w:szCs w:val="21"/>
              </w:rPr>
              <w:t>反馈</w:t>
            </w:r>
            <w:r>
              <w:rPr>
                <w:rFonts w:cs="宋体;SimSun" w:ascii="宋体;SimSun" w:hAnsi="宋体;SimSun"/>
                <w:szCs w:val="21"/>
              </w:rPr>
              <w:t>-</w:t>
            </w:r>
            <w:r>
              <w:rPr>
                <w:rFonts w:ascii="宋体;SimSun" w:hAnsi="宋体;SimSun" w:cs="宋体;SimSun"/>
                <w:szCs w:val="21"/>
              </w:rPr>
              <w:t>持续改进机制及运行情况；学校对教学质量存在的问题进行分析并制定改进的措施及落实效果。③学校建立的质量持续改进机制并持续运行情况；对内部、外部教育教学评估中存在的问题，制定纠正与改进方案和措施，配备资源，进行质量改进，并对纠正与改进措施的有效性适时进行评价情况；质量改进取得的成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列出能够证明自评报告内容的相关材料目录索引，如学校制订的质量改进制度文件；学校开展自评估，包括评教、评学以及二级学院教学工作评估、专业评估、课程评估等相关资料；学校接受院校评估、专业认证、第三方评估等有关情况；质量改进及对纠正与改进措施的有效性评价的有关资料等。</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评估中心、教务处、招就处、各院（部）</w:t>
            </w:r>
          </w:p>
        </w:tc>
      </w:tr>
      <w:tr>
        <w:trPr>
          <w:trHeight w:val="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6.2.2</w:t>
            </w:r>
            <w:r>
              <w:rPr>
                <w:rFonts w:ascii="宋体;SimSun" w:hAnsi="宋体;SimSun" w:cs="宋体;SimSun"/>
                <w:kern w:val="0"/>
                <w:szCs w:val="21"/>
              </w:rPr>
              <w:t>质量持续改进机制建设与改进效果</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要建立质量持续改进机制并持续运行，通过定期的校内自评和参加教育行政部门、社会第三方的外部评估，以及多途径听取在校生、毕业生和用人单位意见等，不断发现问题、分析问题原因，制定纠正与改进措施，配备必要的资源，进行质量改进，并对纠正与改进措施的有效性适时进行评价，质量改进取得显著成效。</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6.3</w:t>
            </w:r>
            <w:r>
              <w:rPr>
                <w:rFonts w:ascii="宋体;SimSun" w:hAnsi="宋体;SimSun" w:cs="宋体;SimSun"/>
                <w:b/>
                <w:kern w:val="0"/>
                <w:szCs w:val="21"/>
              </w:rPr>
              <w:t>质量文化</w:t>
            </w:r>
          </w:p>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牵头部门：评估中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6.3.1 </w:t>
            </w:r>
            <w:r>
              <w:rPr>
                <w:rFonts w:ascii="宋体;SimSun" w:hAnsi="宋体;SimSun" w:cs="宋体;SimSun"/>
                <w:kern w:val="0"/>
                <w:szCs w:val="21"/>
              </w:rPr>
              <w:t>自觉、自省、自律、自查、自纠的质量文化建设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要健全教学质量保障体系，运用系统方法，依靠必要的组织结构，把学校各部门、各环节与教学质量有关的质量管理活动严密组织起来，将教学和信息反馈的整个过程中影响教学质量的一切因素控制起来，形成一个有明确任务、职责、权限，相互协调、相互促进的教学质量管理的有机整体。学校要构建自觉、自省、自律、自查、自纠的大学质量文化，把其作为推动大学不断前行、不断超越的内生动力，将质量意识、质量标准、质量评价、质量管理等落实到教育教学各环节，内化为师生的共同价值追求和自觉行动。</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①</w:t>
            </w:r>
            <w:r>
              <w:rPr>
                <w:rFonts w:ascii="宋体;SimSun" w:hAnsi="宋体;SimSun" w:cs="宋体;SimSun"/>
                <w:szCs w:val="21"/>
              </w:rPr>
              <w:t>学校加强自觉、自省、自律、自查、自纠的质量文化建设情况；将质量意识、质量标准、质量评价、质量管理等落实到教育教学各环节措施与取得的成效。②学校质量信息，包括招生情况、教师队伍与教学条件、学生就业情况等公开制度建立与执行情况；学校年度《本科教学质量报告》《就业质量年度报告》发布以及信息内容的真实、准确、及时和全面性情况；学校各专业培养目标、毕业要求、课程教学大纲公开的途径及面向师生宣贯的成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支撑材料目录：列出能够证明自评报告内容的相关材料目录索引，如学校制订的加强质量文化建设的制度文件；学校近三年发布的《本科教学质量报告》《就业质量年度报告》；学校在质量文化建设方面的宣传报道等材料；各专业培养目标、毕业要求、课程教学大纲等公开的载体、过程记录及体现宣贯成效的证明材料等。</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评估中心、教务处、招就处、党政办、宣传部、相关职能部门、各院（部）</w:t>
            </w:r>
          </w:p>
        </w:tc>
      </w:tr>
      <w:tr>
        <w:trPr>
          <w:trHeight w:val="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6.3.2</w:t>
            </w:r>
            <w:r>
              <w:rPr>
                <w:rFonts w:ascii="宋体;SimSun" w:hAnsi="宋体;SimSun" w:cs="宋体;SimSun"/>
                <w:kern w:val="0"/>
                <w:szCs w:val="21"/>
              </w:rPr>
              <w:t>质量信息公开制度及年度质量报告</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要建立定期的质量信息公开制度完善质量信息向社会公开专栏，自觉接受社会的监督。公开的信息包括：招生情况、师队伍与教学条件、学生就业情况等，每年要及时向社会发布《本科教学质量报告》《就业质量年度报告》等。学校信息公开工作要做到内容真实、准确、及时和全面。</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left"/>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教学成效</w:t>
            </w:r>
          </w:p>
          <w:p>
            <w:pPr>
              <w:pStyle w:val="Normal"/>
              <w:spacing w:lineRule="exact" w:line="240"/>
              <w:ind w:right="-90" w:hanging="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ind w:right="-90" w:hanging="0"/>
              <w:jc w:val="left"/>
              <w:rPr>
                <w:rFonts w:ascii="宋体;SimSun" w:hAnsi="宋体;SimSun" w:cs="宋体;SimSun"/>
                <w:b/>
                <w:b/>
                <w:kern w:val="0"/>
                <w:szCs w:val="21"/>
                <w:highlight w:val="yellow"/>
              </w:rPr>
            </w:pPr>
            <w:r>
              <w:rPr>
                <w:rFonts w:ascii="宋体;SimSun" w:hAnsi="宋体;SimSun" w:cs="宋体;SimSun"/>
                <w:b/>
                <w:kern w:val="0"/>
                <w:szCs w:val="21"/>
              </w:rPr>
              <w:t>牵头部门：评估中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7.1</w:t>
            </w:r>
            <w:r>
              <w:rPr>
                <w:rFonts w:ascii="宋体;SimSun" w:hAnsi="宋体;SimSun" w:cs="宋体;SimSun"/>
                <w:b/>
                <w:kern w:val="0"/>
                <w:szCs w:val="21"/>
              </w:rPr>
              <w:t>达成度</w:t>
            </w:r>
          </w:p>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牵头部门：评估中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7.1.1 </w:t>
            </w:r>
            <w:r>
              <w:rPr>
                <w:rFonts w:ascii="宋体;SimSun" w:hAnsi="宋体;SimSun" w:cs="宋体;SimSun"/>
                <w:kern w:val="0"/>
                <w:szCs w:val="21"/>
              </w:rPr>
              <w:t>学校各专业人才培养目标的达成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培养目标达成情况的评价重点是关注毕业生毕业后的实际表现与培养目标要求是否吻合，即目标的实现情况；培养效果达成情况的评价重点是关注毕业生毕业时所具有的知识与能力水平。</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rFonts w:ascii="宋体;SimSun" w:hAnsi="宋体;SimSun" w:cs="宋体;SimSun"/>
                <w:color w:val="00000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学校专业人才培养目标的达成评价方法、评价重点以及评价的结论。②学校毕业生质量持续跟踪评价机制建立及实施情况；近三年毕业生质量持续跟踪评价结果。</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列出能够证明自评报告内容的相关材料目录索引，如学校对毕业生质量持续跟踪评价的制度文件；对毕业生职业发展、用人单位以及各利益相关方的跟踪调查资料等。</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评估中心、各院（部）</w:t>
            </w:r>
          </w:p>
        </w:tc>
      </w:tr>
      <w:tr>
        <w:trPr>
          <w:trHeight w:val="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7.1.2 </w:t>
            </w:r>
            <w:r>
              <w:rPr>
                <w:rFonts w:ascii="宋体;SimSun" w:hAnsi="宋体;SimSun" w:cs="宋体;SimSun"/>
                <w:kern w:val="0"/>
                <w:szCs w:val="21"/>
              </w:rPr>
              <w:t>毕业生质量持续跟踪评价机制建立情况及跟踪评价结果</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要建立毕业生质量持续跟踪评价机制，并持续跟踪评价。通过举证对用人单位以及相关各方的调查情况、跟踪毕业生的职业发展情况、了解毕业生就业岗位状况及其适应岗位的情况证明所培养的人才已经达到了学校既定目标要求。</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7.2</w:t>
            </w:r>
            <w:r>
              <w:rPr>
                <w:rFonts w:ascii="宋体;SimSun" w:hAnsi="宋体;SimSun" w:cs="宋体;SimSun"/>
                <w:b/>
                <w:kern w:val="0"/>
                <w:szCs w:val="21"/>
              </w:rPr>
              <w:t>适应度</w:t>
            </w:r>
          </w:p>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牵头部门：招就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学校本科生源状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color w:val="000000"/>
                <w:szCs w:val="21"/>
              </w:rPr>
              <w:t>招生是人才培养的入口，持续向好的生源质量表明学校人才培养目标与国家、社会及学生的要求与期望相符合，适应度高。</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学校近三年本科生生源情况分析。②学校近三年本科毕业生的就业情况、就业质量分析。毕业生面向学校所服务的区域和行业企业就业情况、就业质量及职业发展情况。③学校可通过必选定量指标达标情况、自选定量指标及常模数据比较情况，阐述学校的优势与成绩、做法与经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列出能够证明自评报告内容的相关材料目录索引，如学校近三年本科生生源质量分析报告；学校近三年本科毕业生就业质量报告等。</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招就处、教务处、各院（部）</w:t>
            </w:r>
          </w:p>
        </w:tc>
      </w:tr>
      <w:tr>
        <w:trPr>
          <w:trHeight w:val="90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B 7.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B2 </w:t>
            </w:r>
            <w:r>
              <w:rPr>
                <w:rFonts w:ascii="宋体;SimSun" w:hAnsi="宋体;SimSun" w:cs="宋体;SimSun"/>
                <w:kern w:val="0"/>
                <w:szCs w:val="21"/>
              </w:rPr>
              <w:t>毕业生面向学校所服务的区域和行业企业就业情况、就业质量及职业发展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color w:val="000000"/>
                <w:szCs w:val="21"/>
              </w:rPr>
              <w:t>毕业生是人才培养的出口。毕业生的就业情况、就业质量与职业发展情况反映了学校人才培养目标与社会需求的适应度和被社会的认可度。着重考察毕业生面向学校所服务区域和行业企业的就业情况、就业质量及职业发展情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可选】升学率（含国内与国外）</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可选】应届本科生初次就业率（毕业去向落实率）及结构</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6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7.3</w:t>
            </w:r>
            <w:r>
              <w:rPr>
                <w:rFonts w:ascii="宋体;SimSun" w:hAnsi="宋体;SimSun" w:cs="宋体;SimSun"/>
                <w:b/>
                <w:kern w:val="0"/>
                <w:szCs w:val="21"/>
              </w:rPr>
              <w:t>保障度</w:t>
            </w:r>
          </w:p>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牵头部门：评估中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教学经费以及教室、实验室、图书馆、体育场馆、艺术场馆等资源条件满足教学需要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color w:val="000000"/>
                <w:szCs w:val="21"/>
              </w:rPr>
              <w:t>教学资源是高校办学的基本条件之一，是人才培养质量的重要保障，国家对此有基本的底线要求。教学资源包括教室、图书馆、网络、体育场馆、艺术场馆、实验室及其教学仪器设备、实践基地等。</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学校近三年教学经费投入情况；学校教室、实验室、图书馆、体育场馆、艺术场馆等资源条件满足教学需要情况。②学校教师的数量、结构、教学水平、产学研用能力、国际视野、教学投入情况及满足人才培养需要情况。③学校可通过必选定量指标达标情况、自选定量指标及常模数据比较情况，阐述学校的优势与成绩、做法与经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列出能够证明自评报告内容的相关材料目录索引，如学校教学经费、教室和实验室统计表、图书馆、体育场馆、艺术场馆、教师名册等材料等。</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评估中心、财务处、国资处、人事处、教务处、图书馆、科研处、国交处、信息中心、各院（部）</w:t>
            </w:r>
          </w:p>
        </w:tc>
      </w:tr>
      <w:tr>
        <w:trPr>
          <w:trHeight w:val="25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必选】生均本科实验经费（元）</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6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必选】生均本科实习经费（元）</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0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教师的数量、结构、教学水平、产学研用能力、国际视野、教学投入等满足人才培养需要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师数量、结构、教学科研水平、产学研用能力、国际视野、教学投入和教学资源能够很好地满足教学需要。</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必选】生师比</w:t>
            </w:r>
            <w:r>
              <w:rPr>
                <w:rFonts w:ascii="宋体;SimSun" w:hAnsi="宋体;SimSun" w:cs="宋体;SimSun"/>
                <w:szCs w:val="21"/>
              </w:rPr>
              <w:t>（要求见备注</w:t>
            </w:r>
            <w:r>
              <w:rPr>
                <w:rFonts w:cs="宋体;SimSun" w:ascii="宋体;SimSun" w:hAnsi="宋体;SimSun"/>
                <w:szCs w:val="21"/>
              </w:rPr>
              <w:t>8</w:t>
            </w:r>
            <w:r>
              <w:rPr>
                <w:rFonts w:ascii="宋体;SimSun" w:hAnsi="宋体;SimSun" w:cs="宋体;SimSun"/>
                <w:szCs w:val="21"/>
              </w:rPr>
              <w:t>）</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该要求及内涵参见《教育部关于印发＜普通高等学校本科教育教学审核评估实施方案</w:t>
            </w:r>
            <w:r>
              <w:rPr>
                <w:rFonts w:cs="宋体;SimSun" w:ascii="宋体;SimSun" w:hAnsi="宋体;SimSun"/>
                <w:color w:val="000000"/>
                <w:szCs w:val="21"/>
              </w:rPr>
              <w:t>(2021—2025</w:t>
            </w:r>
            <w:r>
              <w:rPr>
                <w:rFonts w:ascii="宋体;SimSun" w:hAnsi="宋体;SimSun" w:cs="宋体;SimSun"/>
                <w:color w:val="000000"/>
                <w:szCs w:val="21"/>
              </w:rPr>
              <w:t>年</w:t>
            </w:r>
            <w:r>
              <w:rPr>
                <w:rFonts w:cs="宋体;SimSun" w:ascii="宋体;SimSun" w:hAnsi="宋体;SimSun"/>
                <w:color w:val="000000"/>
                <w:szCs w:val="21"/>
              </w:rPr>
              <w:t>)&gt;</w:t>
            </w:r>
            <w:r>
              <w:rPr>
                <w:rFonts w:ascii="宋体;SimSun" w:hAnsi="宋体;SimSun" w:cs="宋体;SimSun"/>
                <w:color w:val="000000"/>
                <w:szCs w:val="21"/>
              </w:rPr>
              <w:t>的通知》</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必选】具有硕士学位、博士学位教师占专任教师比例≥</w:t>
            </w:r>
            <w:r>
              <w:rPr>
                <w:rFonts w:cs="宋体;SimSun" w:ascii="宋体;SimSun" w:hAnsi="宋体;SimSun"/>
                <w:kern w:val="0"/>
                <w:szCs w:val="21"/>
              </w:rPr>
              <w:t>50%</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7.4</w:t>
            </w:r>
            <w:r>
              <w:rPr>
                <w:rFonts w:ascii="宋体;SimSun" w:hAnsi="宋体;SimSun" w:cs="宋体;SimSun"/>
                <w:b/>
                <w:kern w:val="0"/>
                <w:szCs w:val="21"/>
              </w:rPr>
              <w:t>有效度</w:t>
            </w:r>
          </w:p>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牵头部门：评估中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学校人才培养各环节有序运行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建立了完善的教学质量保障体系，明确了人才培养各环节质量要求及监控措施，人才培养各环节平稳有序，质量有保障。</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学校人才培养各要素方面规章制度的有效运行情况。②学校针对质量监控、质量评估和质量分析中发现问题的持续改进情况，可分析比较学校近三年人才培养核心数据的变化态势、判断人才培养工作持续改进、持续提升的效果。③列出近五年专业领域的优委毕业生十个典型案例，总结其培养经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列出能够证明自评报告内容的相关材料目录索引，如对学校人才培养各环节监控、检查资料；近三年人才培养核心数据统计资料；优秀毕业生典型案例及其有关的宣传报道情况等。</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评估中心、教务处、学生处、校团委、宣传部、各院（部）</w:t>
            </w:r>
          </w:p>
        </w:tc>
      </w:tr>
      <w:tr>
        <w:trPr>
          <w:trHeight w:val="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学校人才培养工作持续改进、持续提升情况</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建立了人才培养工作持续改进机制。针对质量监控、质量评估和质量分析中发现的问题，制定纠正与改进措施，配备必要的资源，进行质量改进，并对纠正与改进措施的有效性适时进行评价，确保教学质量持续提升。</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7.4.3 </w:t>
            </w:r>
            <w:r>
              <w:rPr>
                <w:rFonts w:ascii="宋体;SimSun" w:hAnsi="宋体;SimSun" w:cs="宋体;SimSun"/>
                <w:kern w:val="0"/>
                <w:szCs w:val="21"/>
              </w:rPr>
              <w:t>近五年专业领域的优秀毕业生十个典型案例及培养经验</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人才培养工作取得经验和显著成效，列举近五年专业领域具有典型性和代表性的十个优秀毕业生案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center"/>
              <w:rPr>
                <w:rFonts w:ascii="宋体;SimSun" w:hAnsi="宋体;SimSun" w:cs="宋体;SimSun"/>
                <w:b/>
                <w:b/>
                <w:kern w:val="0"/>
                <w:szCs w:val="21"/>
              </w:rPr>
            </w:pPr>
            <w:r>
              <w:rPr>
                <w:rFonts w:cs="宋体;SimSun" w:ascii="宋体;SimSun" w:hAnsi="宋体;SimSun"/>
                <w:b/>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7.5</w:t>
            </w:r>
            <w:r>
              <w:rPr>
                <w:rFonts w:ascii="宋体;SimSun" w:hAnsi="宋体;SimSun" w:cs="宋体;SimSun"/>
                <w:b/>
                <w:kern w:val="0"/>
                <w:szCs w:val="21"/>
              </w:rPr>
              <w:t>满意度</w:t>
            </w:r>
          </w:p>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240"/>
              <w:jc w:val="center"/>
              <w:rPr>
                <w:rFonts w:ascii="宋体;SimSun" w:hAnsi="宋体;SimSun" w:cs="宋体;SimSun"/>
                <w:b/>
                <w:b/>
                <w:kern w:val="0"/>
                <w:szCs w:val="21"/>
              </w:rPr>
            </w:pPr>
            <w:r>
              <w:rPr>
                <w:rFonts w:ascii="宋体;SimSun" w:hAnsi="宋体;SimSun" w:cs="宋体;SimSun"/>
                <w:b/>
                <w:bCs/>
                <w:kern w:val="0"/>
                <w:szCs w:val="21"/>
              </w:rPr>
              <w:t>牵头部门：评估中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学生（毕业生与在校生）对学习与成长的满意度</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要定期开展在校生和毕业生座谈会或进行问卷调查，了解学生对教学、管理、服务的意见和建议，以及学生对自己学习与成长的满意度。</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学校开展的对在校生和毕业生学习与成长满意度的调查情况及结论。②学校开展的教师对教育教学工作满意度的调查情况及结论。③学校开展的用人单位对毕业生满意度调查情况及结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列出能够证明自评报告内容的相关材料目录索引，如学校定期开展的在校生和毕业生座谈会、教师座谈会、用人单位座谈会和问卷调查材料；学生、教师对教学、管理、服务提出的意见和建议；社会用人单位对毕业生的评价及其对学校专业设置、培养目标、培养规格、培养方案、教学方法改进提出的意见等。</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评估中心、学生处、人事处招就处、国内合作处、教务处、各院（部）</w:t>
            </w:r>
          </w:p>
        </w:tc>
      </w:tr>
      <w:tr>
        <w:trPr>
          <w:trHeight w:val="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7.5.2</w:t>
            </w:r>
            <w:r>
              <w:rPr>
                <w:rFonts w:ascii="宋体;SimSun" w:hAnsi="宋体;SimSun" w:cs="宋体;SimSun"/>
                <w:kern w:val="0"/>
                <w:szCs w:val="21"/>
              </w:rPr>
              <w:t>教师对学校教育教学工作的满意度</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师站在教育教学工作的第一线，对当校教育教学工作有深切体会。学校要建立教师对教育教学工作的满意度调查，不断改进教育教学工作。</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 w:hanging="0"/>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7.5.3 </w:t>
            </w:r>
            <w:r>
              <w:rPr>
                <w:rFonts w:ascii="宋体;SimSun" w:hAnsi="宋体;SimSun" w:cs="宋体;SimSun"/>
                <w:kern w:val="0"/>
                <w:szCs w:val="21"/>
              </w:rPr>
              <w:t>用人单位的满意度</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校要建立对社会用人单位的跟踪调查机制，定期了解社会用人单位的需求和对毕业生的评价，并根据反馈信息对专业设置、培养目标、培养规格、培养方案、教学方法等进行持续改进。</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00"/>
        <w:rPr/>
      </w:pPr>
      <w:r>
        <w:rPr/>
      </w:r>
    </w:p>
    <w:sectPr>
      <w:headerReference w:type="default" r:id="rId2"/>
      <w:footerReference w:type="default" r:id="rId3"/>
      <w:type w:val="nextPage"/>
      <w:pgSz w:orient="landscape" w:w="23811" w:h="16838"/>
      <w:pgMar w:left="1701" w:right="1701" w:gutter="0" w:header="851"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VisitedInternetLink">
    <w:name w:val="FollowedHyperlink"/>
    <w:rPr>
      <w:color w:val="0E90D2"/>
      <w:u w:val="none"/>
    </w:rPr>
  </w:style>
  <w:style w:type="character" w:styleId="InternetLink">
    <w:name w:val="Hyperlink"/>
    <w:rPr>
      <w:color w:val="0E90D2"/>
      <w:u w:val="none"/>
    </w:rPr>
  </w:style>
  <w:style w:type="character" w:styleId="HTML">
    <w:name w:val="HTML 代码"/>
    <w:qFormat/>
    <w:rPr>
      <w:rFonts w:ascii="Consolas" w:hAnsi="Consolas" w:eastAsia="Consolas" w:cs="Consolas"/>
      <w:color w:val="C7254E"/>
      <w:sz w:val="21"/>
      <w:szCs w:val="21"/>
      <w:shd w:fill="F8F8F8" w:val="clear"/>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HTML1">
    <w:name w:val="HTML 键盘"/>
    <w:qFormat/>
    <w:rPr>
      <w:rFonts w:ascii="Consolas" w:hAnsi="Consolas" w:eastAsia="Consolas" w:cs="Consolas"/>
      <w:sz w:val="21"/>
      <w:szCs w:val="21"/>
    </w:rPr>
  </w:style>
  <w:style w:type="character" w:styleId="HTML2">
    <w:name w:val="HTML 样本"/>
    <w:qFormat/>
    <w:rPr>
      <w:rFonts w:ascii="Consolas" w:hAnsi="Consolas" w:eastAsia="Consolas" w:cs="Consolas"/>
      <w:sz w:val="21"/>
      <w:szCs w:val="21"/>
    </w:rPr>
  </w:style>
  <w:style w:type="character" w:styleId="Amiconthumbsoup">
    <w:name w:val="am-icon-thumbs-o-up"/>
    <w:qFormat/>
    <w:rPr>
      <w:color w:val="999999"/>
    </w:rPr>
  </w:style>
  <w:style w:type="character" w:styleId="Amiconthumbsoup1">
    <w:name w:val="am-icon-thumbs-o-up1"/>
    <w:qFormat/>
    <w:rPr>
      <w:color w:val="E87750"/>
    </w:rPr>
  </w:style>
  <w:style w:type="character" w:styleId="Amiconthumbsoup2">
    <w:name w:val="am-icon-thumbs-o-up2"/>
    <w:qFormat/>
    <w:rPr>
      <w:color w:val="999999"/>
    </w:rPr>
  </w:style>
  <w:style w:type="character" w:styleId="Amiconthumbsoup3">
    <w:name w:val="am-icon-thumbs-o-up3"/>
    <w:qFormat/>
    <w:rPr>
      <w:color w:val="E87750"/>
    </w:rPr>
  </w:style>
  <w:style w:type="character" w:styleId="Play">
    <w:name w:val="play"/>
    <w:qFormat/>
    <w:rPr/>
  </w:style>
  <w:style w:type="character" w:styleId="Play1">
    <w:name w:val="play1"/>
    <w:qFormat/>
    <w:rPr/>
  </w:style>
  <w:style w:type="character" w:styleId="Play2">
    <w:name w:val="play2"/>
    <w:qFormat/>
    <w:rPr/>
  </w:style>
  <w:style w:type="character" w:styleId="Play3">
    <w:name w:val="play3"/>
    <w:qFormat/>
    <w:rPr/>
  </w:style>
  <w:style w:type="character" w:styleId="Amactive9">
    <w:name w:val="am-active9"/>
    <w:qFormat/>
    <w:rPr>
      <w:color w:val="0084C7"/>
      <w:shd w:fill="F0F0F0" w:val="clear"/>
    </w:rPr>
  </w:style>
  <w:style w:type="character" w:styleId="Amactive10">
    <w:name w:val="am-active10"/>
    <w:qFormat/>
    <w:rPr>
      <w:color w:val="C10802"/>
    </w:rPr>
  </w:style>
  <w:style w:type="character" w:styleId="Amactive11">
    <w:name w:val="am-active11"/>
    <w:qFormat/>
    <w:rPr>
      <w:color w:val="AA4B00"/>
    </w:rPr>
  </w:style>
  <w:style w:type="character" w:styleId="Amactive12">
    <w:name w:val="am-active12"/>
    <w:qFormat/>
    <w:rPr>
      <w:color w:val="1B961B"/>
    </w:rPr>
  </w:style>
  <w:style w:type="character" w:styleId="Amdatepickerold">
    <w:name w:val="am-datepicker-old"/>
    <w:qFormat/>
    <w:rPr>
      <w:color w:val="89D7FF"/>
    </w:rPr>
  </w:style>
  <w:style w:type="character" w:styleId="Amdatepickerold1">
    <w:name w:val="am-datepicker-old1"/>
    <w:qFormat/>
    <w:rPr>
      <w:color w:val="F59490"/>
    </w:rPr>
  </w:style>
  <w:style w:type="character" w:styleId="Amdatepickerold2">
    <w:name w:val="am-datepicker-old2"/>
    <w:qFormat/>
    <w:rPr>
      <w:color w:val="FFAD6D"/>
    </w:rPr>
  </w:style>
  <w:style w:type="character" w:styleId="Amdatepickerold3">
    <w:name w:val="am-datepicker-old3"/>
    <w:qFormat/>
    <w:rPr>
      <w:color w:val="94DF94"/>
    </w:rPr>
  </w:style>
  <w:style w:type="character" w:styleId="Amiconfire">
    <w:name w:val="am-icon-fire"/>
    <w:qFormat/>
    <w:rPr>
      <w:color w:val="CE0E0E"/>
    </w:rPr>
  </w:style>
  <w:style w:type="character" w:styleId="Hover36">
    <w:name w:val="hover36"/>
    <w:qFormat/>
    <w:rPr>
      <w:shd w:fill="F0F0F0" w:val="clear"/>
    </w:rPr>
  </w:style>
  <w:style w:type="character" w:styleId="Amiconangleright">
    <w:name w:val="am-icon-angle-right"/>
    <w:qFormat/>
    <w:rPr>
      <w:sz w:val="23"/>
      <w:szCs w:val="23"/>
    </w:rPr>
  </w:style>
  <w:style w:type="character" w:styleId="Iconfloatbtn">
    <w:name w:val="icon-floatbtn"/>
    <w:qFormat/>
    <w:rPr>
      <w:color w:val="8E99C0"/>
      <w:sz w:val="26"/>
      <w:szCs w:val="26"/>
    </w:rPr>
  </w:style>
  <w:style w:type="character" w:styleId="Phone">
    <w:name w:val="phone"/>
    <w:qFormat/>
    <w:rPr/>
  </w:style>
  <w:style w:type="character" w:styleId="Reliconeye">
    <w:name w:val="rel-icon-eye"/>
    <w:qFormat/>
    <w:rPr/>
  </w:style>
  <w:style w:type="character" w:styleId="Amiconhearto">
    <w:name w:val="am-icon-heart-o"/>
    <w:qFormat/>
    <w:rPr/>
  </w:style>
  <w:style w:type="character" w:styleId="Listiconeye">
    <w:name w:val="list-icon-eye"/>
    <w:qFormat/>
    <w:rPr/>
  </w:style>
  <w:style w:type="character" w:styleId="Listlabel2">
    <w:name w:val="list-label2"/>
    <w:qFormat/>
    <w:rPr>
      <w:color w:val="FFFFFF"/>
      <w:spacing w:val="30"/>
      <w:sz w:val="18"/>
      <w:szCs w:val="18"/>
    </w:rPr>
  </w:style>
  <w:style w:type="character" w:styleId="Listlabel3">
    <w:name w:val="list-label3"/>
    <w:qFormat/>
    <w:rPr>
      <w:color w:val="FFFFFF"/>
      <w:spacing w:val="30"/>
      <w:sz w:val="18"/>
      <w:szCs w:val="18"/>
    </w:rPr>
  </w:style>
  <w:style w:type="character" w:styleId="Amnavbarlabel2">
    <w:name w:val="am-navbar-label2"/>
    <w:qFormat/>
    <w:rPr>
      <w:sz w:val="18"/>
      <w:szCs w:val="18"/>
    </w:rPr>
  </w:style>
  <w:style w:type="character" w:styleId="Good">
    <w:name w:val="good"/>
    <w:qFormat/>
    <w:rPr/>
  </w:style>
  <w:style w:type="character" w:styleId="Good1">
    <w:name w:val="good1"/>
    <w:qFormat/>
    <w:rPr/>
  </w:style>
  <w:style w:type="character" w:styleId="Amiconsharealt">
    <w:name w:val="am-icon-share-alt"/>
    <w:qFormat/>
    <w:rPr>
      <w:sz w:val="47"/>
      <w:szCs w:val="47"/>
    </w:rPr>
  </w:style>
  <w:style w:type="character" w:styleId="Amiconnewspapero">
    <w:name w:val="am-icon-newspaper-o"/>
    <w:qFormat/>
    <w:rPr>
      <w:color w:val="40C72D"/>
    </w:rPr>
  </w:style>
  <w:style w:type="character" w:styleId="Amiconvolumeup">
    <w:name w:val="am-icon-volume-up"/>
    <w:qFormat/>
    <w:rPr>
      <w:color w:val="293E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w:hAnsi="Calibri" w:eastAsia="宋体;SimSun" w:cs="Times New Roman"/>
      <w:b/>
      <w:bCs/>
      <w:kern w:val="2"/>
      <w:sz w:val="32"/>
      <w:szCs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0:44:00Z</dcterms:created>
  <dc:creator>任翠娟</dc:creator>
  <dc:description/>
  <cp:keywords/>
  <dc:language>en-US</dc:language>
  <cp:lastModifiedBy>aaa</cp:lastModifiedBy>
  <cp:lastPrinted>2022-08-28T22:12:00Z</cp:lastPrinted>
  <dcterms:modified xsi:type="dcterms:W3CDTF">2023-11-07T03:44:00Z</dcterms:modified>
  <cp:revision>12</cp:revision>
  <dc:subject/>
  <dc:title>贵州师范学院本科教育教学审核评估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9ED229BBC42388AFB3B4A3B1623EC</vt:lpwstr>
  </property>
  <property fmtid="{D5CDD505-2E9C-101B-9397-08002B2CF9AE}" pid="3" name="KSOProductBuildVer">
    <vt:lpwstr>2052-11.1.0.12358</vt:lpwstr>
  </property>
  <property fmtid="{D5CDD505-2E9C-101B-9397-08002B2CF9AE}" pid="4" name="commondata">
    <vt:lpwstr>commondata</vt:lpwstr>
  </property>
</Properties>
</file>